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 з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>В прошедшем учебном году в нашей школе обучалось 33 учащихся. Из них 18 в старшем и среднем звене, 15 в младшем. 15 мальчиков и 18 девочек. 1 ребенок из опекаемой семьи 2 из неблагополучной, из неполных семей -3.  Всего семей 21, из них 1 неблагополучная, 2 неполных. Дети постоянно проживают на территории деревни, в основном вместе с родителями. Большая часть детей из социально- благополучных семей, в которых работает хотя бы один из родителей. Место работы расположено на территории деревни- это ООО «Ледок», ЧП «Платонов», СДК, сельская администрация, МБОУ ДСОШ, магазин, Ф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школе имеется библиотека, спортзал,  столовая, компьютерный класс, учительская, уютный холл, теплая туалетная комната, оборудуется спортивная площадка. В школе 9 компьютеров, принтеры, факс, сканер, ксерокс, 2 музыкальных центра , телевизор. Имеется выход в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 детьми в школе работает  10 педагогов. 9 из них имеют первую квалификационную категорию, 8 имеют высшее педагогическое образование. 2 учителя являются  председателями предметных комиссий по ГИА. Учителя регулярно  проходят курсы  переподготовки, участвуют в дистанционном обучении. В школе имеется социальный педагог и библиотека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течение прошедшего года школа работала по шестидневной рабочей неделе. Продолжительность урока составляет 45 минут, имеется 3 больших перемены. По 20 минут. Занятия в школе начинаются в 8. 30 утра и заканчиваются не позднее 15 часов. В школе работало 3 кружка:  Драматическая студия «Золотой ключик» (руководитель Шабунина В. Е.), «Умелые руки» (руководитель Гурина Р. В.),  кружок общей физической подготовки (руководитель Козлов П.В.) Охваченность кружковой работой в старшем звене составила 100%.  В среднем и старшем  более 90 %. В школе работает школьный ученический совет, работает творческая груп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школе 9 классов –комплектов, с которыми работает 7 классных руководителей. За последние несколько лет в школе нет каких либо серьезных правонарушений,  в чем заслуга  классных руководителей в первую очередь. Это интересные знающие и увлекающиеся лю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ую часть школьных проблем в области воспитания обсуждают и решают классные руководители, составляющие анализы своей работы, анализы проведен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анализа работы  коллективом классных руководителей были сформулированы задачи и цель школы на ближайшие три год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проявления и раскрытия творческих способностей всех участников учебно- воспитательного процес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развивающей нравственной и эмоционально благоприятной внутренней и внешней среды для становления личности ученика и учите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 укрепление ученического самоуправления, как основы для межвозрастного конструктивного общения, социализации , социальной адаптации, творческого развития каждого ученик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личности, способной к творческому самовыражению, к активной жизненной позиции, самореализации и самоопределению в учебной и профессиона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цели и задач в школе принята программа развития воспитания на 2011-2015 годы, разработанная на основе программы развития системы воспитания в Красноярском крае. Программа включает в себя: концепцию воспитательной деятельности, основные направления воспитательной работы, параметры личности выпускника, основные принципы и функции воспитательного процесса, а так же этапы ее реализации и содержание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оциокультурная среда школы включает в себя СДК, сельскую библиотеку, ФАП, сельскую администрацию, сам поселок и его жителей, семь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е задачи социокультурной сред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безнадзорности и правонарушений среди несовершеннолетни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занятости детей во внеурочное врем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 работы по сотрудничеству с социокультурными организациями и учреждениями дерев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защита прав несовершеннолетних и их сем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благоприятных условий для полноценной жизни учащихс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звестных и поиск новых форм досугов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зультатом работы социокультурной среды является отсутствие серьезных правонарушений среди подростко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школы большинство учащихся продолжает обучаться в различных учебных заведениях. В прошедшем году в высшие учебные заведения поступило 80% выпускников, 20% в среднетехнически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 период обучения в школе дети имеют возможность отдохнуть  в санаториях или в детских лагерях .В течение этого года в санатории «Тесь»  отдохнуло 3 человека. Дети из семей, где родители не работают или ребенок находится под опекой. Семьи опекаемых , неблагополучная семья находится под наблюдением социального педагога Романовской В. Н. .Семьи посещаются  классными руководителями, социальным педагогом, при необходимости и участковым , представителем комиссии по правам ребенка. По результатам посещений составляются акты обследования. Очень важна поддержка участкового Тимотыш Е.Н. ,который является частым гостем в школе и хорошо осведомлен о правонарушениях на территории сельской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ети – это маленькие граждане нашей страны, поэтому общешкольная работа и работа классных руководителей направлена  на формирование гражданского самосознания и патриотизма. В школе работает школьный ученический совет. Члены школьного ученического совета- активные участники всех школьных дел, участвуют в работе районного школьного парламента, являются организаторами проведения районных и краевых акций детского парламента. В этом году в школе прошел Уставный урок, посвященный выборам в Государственную Думу РФ. В рамках Уставного  урока была проведена деловая игра «Выборы школьного самоуправления». Которая продемонстрировала детям, как проходят настоящие, взрослые выбор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тяжении ряда лет в школе сложились свои традиции отмечать различные даты и события : День знаний, Последний звонок, Осенний праздник, Дни здоровья, Новогодний праздник,  посвящение в старшеклассники, День учителя, День матери, День защитников Отечества. Традиционными становятся школьные выставки  работ учащихся рисунков, фотографий. Мы собираем и храним в папках достижения нашего небольшого коллектива, работает стенд «Ими гордится школа», на сайте школы постоянно выставляется отчет о всех делах школы, обновляются фотографии, выставляются видеофиль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Большую воспитательную работу проводят классные руководители. Они сами участвуют в разработке и проведении школьных дел, привлекают к этому родителей, спонсоров, бабушек и дедушек. Работа классных руководителей проводится в соответствии с планами воспитательной работы. Планы проверяются регулярно в  начале каждой четверти.  Планы  работы классного руководителя собраны в одной папке за несколько лет, что помогает проследить результативность работы классного руководителя, накопить важный методический материал, проводить мониторинг воспитательной работы по данному классу, а также собрать портфолио на каждого учащегося за несколько лет, позволяет увидеть в каждом ученике  то хорошее, что заложили в него родители и школа. Вообще маленькая школа хороша тем, что  каждый ученик волей неволей вынужден принимать активное участие в школьной жизни, раскрывая все свои способности , показывая свои умения, демонстрируя свою индивидуальность . Может быть поэтому еще много лет после школы выпускники приходят сюда, вспоминая свой класс, все совместные дела, приходят как взрослые дети к себе домой. По окончании школы традиционно каждый класс оставляет школе на память альбом с фотографиями своих выпускников. Это традиция, которой более 10 лет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школе ежегодно проводится медицинский осмотр, который показывает, что в школе происходит уменьшение числа здоровых детей. В основном- это ухудшение зрения, нарушения осанки, вегето- сосудистые заболевания.  Поэтому в школе в 2011 году разработана программа «Школа- территория здоровья» на 2011-2015 год, целью которой является создание единого пространства для формирования  и  воспитания гармонично развитой личности, физического и психического комфорта в условиях школы. Ее 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оддержание здоровья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стойчивой мотивации к здоровому образу жизни у педагогов, детей и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основам здорового образа жиз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и внедрение педагогических рекомендаций, программ по оптимизации образовательного процесса на валеологической осно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здоровь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пропагандистской работы по вопросам здоровья и здорового образа жиз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ориентация подростко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шения задач требуется сделать много : оборудовать школьную спортивную площадку, отремонтировать спортзал, решить проблему водоснабжения школы. При помощи школы совместно  с сельской администрацией был разработан грантовый проект по  спортивной площадке . Проект получил грант в размере 170 тыс .рублей, часть средств которого пойдет на оборудование спортивной школьной площадк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протяжении ряда лет в школе работает  школьная производственная бригада, в которой занята вся  работоспособная часть ученического коллектива, благодаря чему  школа очень чистая, ухоженная, с большим цветнико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ольшое внимание в воспитательной работе уделяется на работу с семьями детей , ведь именно семья была, есть и скорее всего будет важнейшей средой формирования личности и главнейшим институтом  воспитания. Поэтому в школе разработана еще одна важнейшая программа –«Семья» . Цель ее- способствовать формированию в семье максимально комфортных условий для личностного роста и развития ребенка, возрождение семейного воспита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паганда и возрождение семейных традиций при взаимодействии школы  и родител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у детей ответственности, чувства гордости и уважения за свою семь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семейного досуга и совместного творче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в семьях позитивного отношения к активной общественной и социальной деятельности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стороннее  психолого-педагогическое просвещение родител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психологической помощи родителя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году проблема семьи и детей в семье стала и для нашей школы особенно актуальной. Что связано с попыткой  суицида у подростка нашей школы. Для решения проблем ребенка, связанных преимущественно с семьей были привлечены психологи из района, которые работали и с родителями, и с одноклассниками , и педколлективом школы. Но у нас есть и другие семьи, в которых проблемы с подростками конечно есть , но в этих семьях их пытаются решить, и решают успешно. Это многодетные семьи Кунчевских, Гуриных, которые являются активными участниками общественной жизни и школы и поселк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целом же в течение года наш коллектив сделал очень много ( см приложение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осталась по -прежнему нерешенной проблема транспорта.  Мы по- прежнему невыездны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ределение выпускников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56"/>
        <w:gridCol w:w="1791"/>
        <w:gridCol w:w="1645"/>
        <w:gridCol w:w="156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 ВУЗ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З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>Участие в кружковой рабо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751"/>
        <w:gridCol w:w="230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объедин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физической подготов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П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Р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ая студия «Золотой ключик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а В.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в школе: 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, занятых в кружковой работе: 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кружковой работой:9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Результативность работы школьного коллектив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68"/>
        <w:gridCol w:w="2210"/>
        <w:gridCol w:w="23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. Урок безопасности и урок толерант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Помоги пойти учиться», «Осенняя неделя добр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детям из малообеспеченных сем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 люд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старшекласс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5 класса.(тестир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урок (выборы в ученический сов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усский медвежоно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олшебное зазеркалье» конкур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олерантности для роди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Отведи беду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день здоров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ал- маскар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отенциал(конкур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объектив (конкур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среди учащихся начальных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по ПД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. Валент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ко Дню защитников Оте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о Дню защитников Оте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патриотической песни «Щит и муз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школьница. Конкурсная прогр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Сибирские самоцве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3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иняя птиц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формат .Конкур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и статуэтка побед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муз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нний КВ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урок. Конкурс экологического рису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Дню Победы. Конце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о полиатло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и медаль победителя по стрель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онкурс рисунков «Я люблю свое сел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, посвященный 70-летию Н.И.Пытьк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40:00Z</dcterms:created>
  <dc:creator>Учитель</dc:creator>
  <dc:description/>
  <cp:keywords/>
  <dc:language>en-US</dc:language>
  <cp:lastModifiedBy>Учитель</cp:lastModifiedBy>
  <dcterms:modified xsi:type="dcterms:W3CDTF">2013-02-13T01:41:00Z</dcterms:modified>
  <cp:revision>1</cp:revision>
  <dc:subject/>
  <dc:title/>
</cp:coreProperties>
</file>