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УБЛИЧНЫЙ ДОКЛАД </w:t>
      </w:r>
    </w:p>
    <w:p>
      <w:pPr>
        <w:pStyle w:val="Normal"/>
        <w:autoSpaceDE w:val="false"/>
        <w:spacing w:before="105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БОУ «Двинская средняя общеобразовательная школа» за 2012-2013 учебный год</w:t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ая характеристик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ОУ «Двинская </w:t>
      </w:r>
      <w:r>
        <w:rPr>
          <w:sz w:val="20"/>
          <w:szCs w:val="20"/>
          <w:lang w:val="en-US"/>
        </w:rPr>
        <w:t xml:space="preserve">средняя общеобразовательная школа  ориентирована на обучение и воспитание </w:t>
      </w:r>
      <w:r>
        <w:rPr>
          <w:sz w:val="20"/>
          <w:szCs w:val="20"/>
        </w:rPr>
        <w:t>обучающихся</w:t>
      </w:r>
      <w:r>
        <w:rPr>
          <w:sz w:val="20"/>
          <w:szCs w:val="20"/>
          <w:lang w:val="en-US"/>
        </w:rPr>
        <w:t>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  <w:r>
        <w:rPr>
          <w:sz w:val="20"/>
          <w:szCs w:val="20"/>
        </w:rPr>
        <w:br/>
        <w:t xml:space="preserve">Наше село,  </w:t>
      </w:r>
      <w:r>
        <w:rPr>
          <w:sz w:val="20"/>
          <w:szCs w:val="20"/>
          <w:lang w:val="en-US"/>
        </w:rPr>
        <w:t>точки зрения решения образовательных задач школы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является достаточно сложным. Культурно-образовательный уровень семей предельно низок, ценностные ориентиры – выжить в современных социально-экономических условиях.</w:t>
      </w:r>
    </w:p>
    <w:p>
      <w:pPr>
        <w:pStyle w:val="Normal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Именно в связи с этим школа выбрала себе приоритетное направление на </w:t>
      </w:r>
      <w:r>
        <w:rPr>
          <w:sz w:val="20"/>
          <w:szCs w:val="20"/>
        </w:rPr>
        <w:t xml:space="preserve">здоровье  личности ребенк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Структура управления школой традиционна. Административное управление школой осуществляют директор и его заместители. Основной функцией директора является координация всех участников образовательного процесса на достижение стратегической и тактической целей. Заместители директора осуществляют оперативное управление образовательным процессом и так же, как и директор, осуществляют функции планирования, организации, мотивации, контроля.</w:t>
      </w:r>
      <w:r>
        <w:rPr>
          <w:sz w:val="20"/>
          <w:szCs w:val="20"/>
        </w:rPr>
        <w:br/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 xml:space="preserve">Год ввода в эксплуатацию - </w:t>
      </w:r>
      <w:r>
        <w:rPr>
          <w:sz w:val="20"/>
          <w:szCs w:val="20"/>
        </w:rPr>
        <w:t>2002</w:t>
      </w:r>
      <w:r>
        <w:rPr>
          <w:sz w:val="20"/>
          <w:szCs w:val="20"/>
          <w:lang w:val="en-US"/>
        </w:rPr>
        <w:t>; в 200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году школа прошла </w:t>
      </w:r>
      <w:r>
        <w:rPr>
          <w:sz w:val="20"/>
          <w:szCs w:val="20"/>
        </w:rPr>
        <w:t>новую процедуру аккредитации</w:t>
      </w:r>
      <w:r>
        <w:rPr>
          <w:sz w:val="20"/>
          <w:szCs w:val="20"/>
          <w:lang w:val="en-US"/>
        </w:rPr>
        <w:t>, имеет</w:t>
      </w:r>
      <w:r>
        <w:rPr>
          <w:sz w:val="20"/>
          <w:szCs w:val="20"/>
        </w:rPr>
        <w:t xml:space="preserve"> с 2011 года бессрочную</w:t>
      </w:r>
      <w:r>
        <w:rPr>
          <w:sz w:val="20"/>
          <w:szCs w:val="20"/>
          <w:lang w:val="en-US"/>
        </w:rPr>
        <w:t xml:space="preserve"> лицензию на право ведения образовательной деятельност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Учредитель – </w:t>
      </w:r>
      <w:r>
        <w:rPr>
          <w:sz w:val="20"/>
          <w:szCs w:val="20"/>
        </w:rPr>
        <w:t>администрация Тюхтетского  района, Красноярского края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 xml:space="preserve">Проектная мощность школы -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0 человек , реальная наполняемость </w:t>
      </w:r>
      <w:r>
        <w:rPr>
          <w:sz w:val="20"/>
          <w:szCs w:val="20"/>
        </w:rPr>
        <w:t>32 обучающихс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класс-комплектов)</w:t>
      </w:r>
    </w:p>
    <w:p>
      <w:pPr>
        <w:pStyle w:val="Normal"/>
        <w:autoSpaceDE w:val="false"/>
        <w:ind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включает в себя три ступени обу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вая ступень – 1 – 4 класс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торая ступень – 5 – 9 класс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тья ступень – 10 – 11 клас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1 ступень образования:</w:t>
      </w:r>
    </w:p>
    <w:p>
      <w:pPr>
        <w:pStyle w:val="TextBodyIndent"/>
        <w:tabs>
          <w:tab w:val="clear" w:pos="708"/>
          <w:tab w:val="left" w:pos="747" w:leader="none"/>
        </w:tabs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ый план начальной школы</w:t>
      </w:r>
    </w:p>
    <w:p>
      <w:pPr>
        <w:pStyle w:val="TextBodyIndent"/>
        <w:tabs>
          <w:tab w:val="clear" w:pos="708"/>
          <w:tab w:val="left" w:pos="747" w:leader="none"/>
        </w:tabs>
        <w:ind w:left="180" w:hanging="0"/>
        <w:jc w:val="center"/>
        <w:rPr>
          <w:b/>
          <w:b/>
        </w:rPr>
      </w:pPr>
      <w:r>
        <w:rPr>
          <w:b/>
        </w:rPr>
        <w:t>Учебный план 1х,2х классов</w:t>
      </w:r>
    </w:p>
    <w:p>
      <w:pPr>
        <w:pStyle w:val="TextBodyIndent"/>
        <w:tabs>
          <w:tab w:val="clear" w:pos="708"/>
          <w:tab w:val="left" w:pos="747" w:leader="none"/>
        </w:tabs>
        <w:ind w:left="180" w:hanging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разработан на основе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Закона Российской Федерации "Об образовании" (в действующей редакции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римерной основной образовательной программы начального общего образова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универсальных учебных действий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величение учебных часов, отводимых на изучение обязательных предметных областей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, во втором – до 5 часов при шестидневной учебной недел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 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учебного года в 1 классе – 33 недели, во втором классе – не менее 34 недель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Учебный план для обучающихся 1 класса разработан на основе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от «6» октября 2009 г. № 373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анитарно - эпидемиологических правил и нормативов «Гигиенических правил и нормативов «Гигиенические требования к условиям обучения школьников в общеобразовательных учреждениях. СанПин 2.4.2.1178 – 02» утвержденных Главным санитарным врачом Российской Федерации 25.11.2002 г., зарегистрированных в Минюсте РФ 5.12.2002 № 3997.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</w:rPr>
        <w:t>Учебный план 1х классов разработан в соответствии с требования ФГОС. Для учащихся 1 класса максимальная продолжительность учебной недели составляет 5 дней. Продолжительность учебного года 33 учебных недели, продолжительность урока 35 минут (сентябрь, октябрь.) Продолжительность учебного года – 33 учебные неде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должительность1 четверти – 9 недель; 2 четверти – 7 недель; 3 четверти – 9 недель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 четверти- 8 недел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должительность каникул: осенние – 8 дней,  зимние – 14 дней, дополнительные зимние – 7 дней, весенние- 8 дн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первом классе  правила дорожного движения изучаются на классных часах. Динамическая пауза проводится каждый день на свежем воздухе после 2-го урока.</w:t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ю основной образовательной программы начального общего образования является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. </w:t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тивная часть учебного плана представлена внеурочной деятельностью, организованной в соответствии с требованиями ФГОС по основным направлениям развития личности. Содержание внеурочной деятельности реализуется через экскурсии, кружки, клубы и др. формы деятельности, отличные от классно-урочной.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. </w:t>
      </w:r>
    </w:p>
    <w:p>
      <w:pPr>
        <w:pStyle w:val="Style19"/>
        <w:tabs>
          <w:tab w:val="clear" w:pos="708"/>
          <w:tab w:val="left" w:pos="747" w:leader="none"/>
        </w:tabs>
        <w:spacing w:before="0" w:after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индивидуальных учебных планов и творческого потенциала учащиеся 1х классов имеют право на зачисление в разновозрастные детские объединения начальной школы, в соответствии с общими требованиями к участнику.</w:t>
      </w:r>
    </w:p>
    <w:p>
      <w:pPr>
        <w:pStyle w:val="Style19"/>
        <w:tabs>
          <w:tab w:val="clear" w:pos="708"/>
          <w:tab w:val="left" w:pos="747" w:leader="none"/>
        </w:tabs>
        <w:snapToGrid w:val="false"/>
        <w:spacing w:before="0" w:after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47" w:leader="none"/>
        </w:tabs>
        <w:snapToGrid w:val="false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 3 - 4х класс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ебный план начальной школы составлен  на основе приказа МО РФ «Об утверждении федерального компонента государственных образовательных стандартов начального общего образования». № 1089 от 5.03.04г и примерного учебного плана начальных образовательных учреждений РФ Учебный план состоит из федерального, национально-регионального и школьного компонент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ъем домашнего задания в 3 и 4 классах- 2 час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ебный план состоит из федерального и компонента образовательного учреждения. Продолжительность учебного года- 34 учебные недели, продолжительность урока 45 минут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в учебном плане представлен всеми учебными предме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едеральный компонент входят учебные предметы: «Русский язык», «Литературное чтение», «Иностранный язык», «Математика», «Окружающая мир», «Искусство (Музыка и ИЗО)», «Технология (труд)», «Физическая культура»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инвариантной части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и гарантирует овладение выпускниками начальной школы необходимым обязательным минимумом содержания начального образования, обеспечивает возможность успешного продолжения образования в основной шко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ый предмет "Иностранный язык" изучается со II класса, увеличено общее количество часов на его изучение (со 2 по 4 класс на 6 часов в неделю). Предложенный объем учебного времени достаточен для освоения иностранного языка на функциональном уров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«Технология (Труд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реализуется пол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Региональный (национально-региональный) компонент.        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4 классе с 1 четверти вводиться 1 час курса «Основы светской этики». Данный курс изучается в качестве самостоятельного учебного предмета в течение года.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Компонент образовательного учреждения.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о 2-4 классах вводятся по 0.5 часа правила дорожного движения. В2, 4 классе 1.5 часа             « Любительский театр». В 3 классе 0.5 часа «Искусство и ты», 1 час «Твои способности». Во втором классе «Основы культуры мышления»- 1час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4 классе 1 час «Твои способности».  "Максимальный объем недельной учебной нагрузки учащихся равен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класс - 21 час;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ласс - 26 часов;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  <w:sz w:val="20"/>
          <w:szCs w:val="20"/>
        </w:rPr>
        <w:t>3 класс - 26 часов;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класс - 26 часов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 ступень образования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чебный план основной школы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Учебный план основной школы составлен  в соответствии с приказом МОРФ от 05.03.04г. № 1089 «Об утверждении федерального компонента государственных образовательных стандартов основного общего образования»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федеральный компонент входят следующие учебные предметы: «</w:t>
      </w:r>
      <w:r>
        <w:rPr>
          <w:i/>
          <w:sz w:val="20"/>
          <w:szCs w:val="20"/>
        </w:rPr>
        <w:t>Русский язык», «Литература», «Иностранный язык», «Математика», «Информатика и ИТК», «История», «Обществознание» (включая экономику и право), «География», «Природоведение», «Физика», «Химия», «Биология», «Искусство (Музыка и ИЗО)», «Технология», «Основы безопасности жизнедеятельности», «Физическая культура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чебный план для 5-9 классов ориентирован на  пятилетний нормативный срок освоения государственных образовательных программ основного общего образования составлен по пятилетней программе основной школы. 5 – 9 классы -   Школа России. Продолжительность учебного года: 5,6,7,8,9 классы – 35 учебных недель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должительность урока на 2 ступени общего образования – 45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Обществознание" изучается с VI по IX класс. Увеличено количество часов на его изучение (с 2 до 4 часов на ступени основного общего образования)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География"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"Обществознание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Биология"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"Человек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Искусство" изучается и в IХ классе. Таким образом, учебный предмет стал непрерыв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Технология" построен по модульному принципу с учетом возможностей школы и потребностей рег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учебного предмета "Технология" в IX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TextBodyIndent"/>
        <w:ind w:left="180" w:hanging="0"/>
        <w:rPr/>
      </w:pPr>
      <w:r>
        <w:rPr>
          <w:sz w:val="20"/>
          <w:szCs w:val="20"/>
        </w:rPr>
        <w:t>В предмет «Математика», в связи с учетом приказа МО РФ «Об утверждении федерального компонента образовательных стандартов», входит курс: «Вероятность и статистика» для школьников » в 5 - 9 классах.</w:t>
      </w:r>
      <w:r>
        <w:rPr>
          <w:sz w:val="20"/>
          <w:szCs w:val="20"/>
          <w:shd w:fill="FFFF00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Часы учебного предмета «Технология» в 9 классе передаются в  компонент образовательного учреждения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47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Часы федерального компонента не превышают норму, используются на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торой ступени инвариантная часть учебного плана наполнена в полном объем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полнение федерального компонента второй ступени обеспечивает выполнение обязательного минимума содержания неполного среднего (основного) образования и гарантирует успешное обучение в средней школе.</w:t>
      </w:r>
    </w:p>
    <w:p>
      <w:pPr>
        <w:pStyle w:val="TextBodyIndent"/>
        <w:ind w:left="180" w:hanging="0"/>
        <w:rPr/>
      </w:pPr>
      <w:r>
        <w:rPr>
          <w:b/>
          <w:sz w:val="20"/>
          <w:szCs w:val="20"/>
        </w:rPr>
        <w:t xml:space="preserve">Национально-региональный компонент </w:t>
      </w:r>
      <w:r>
        <w:rPr>
          <w:sz w:val="20"/>
          <w:szCs w:val="20"/>
        </w:rPr>
        <w:t xml:space="preserve"> среднего звена представлен следующими учебными предметами: «Природа и экология Красноярского края», «История Красноярского края», «Художественная культура Красноярского края» В 5, 6, 7, 8 и 9  классах  вводится национально- региональный компонент на основании Постановления Совета администрации Красноярского края  № 134-П от 17.05.06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. Русский язык 5 класс- 3часа, 6 класс-3 часа, 7 класс-1 час, 8 класс-1 ч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мпонент образовательного учрежден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 5-9 классах вводятся по 0.5 часа правила дорожного движения для того, чтобы усилить безопасность детей и адаптацию их в городских условиях. Математика и конструирование 5,8 классы по 1- часу. 6 класс «Живая математика»-1 час. 7 класс «Избранные вопросы математики»- 1час. Человек и здоровье 5,6,7,9 классы по1  часу, в 8 классе- 0.5час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9 классе</w:t>
      </w:r>
      <w:r>
        <w:rPr>
          <w:sz w:val="20"/>
          <w:szCs w:val="20"/>
        </w:rPr>
        <w:t xml:space="preserve"> 3 часа  предмета «Технология» передаются в компонент образовательного учреждения для организации </w:t>
      </w:r>
      <w:r>
        <w:rPr>
          <w:b/>
          <w:sz w:val="20"/>
          <w:szCs w:val="20"/>
        </w:rPr>
        <w:t>предпрофильной подготовки</w:t>
      </w:r>
      <w:r>
        <w:rPr>
          <w:sz w:val="20"/>
          <w:szCs w:val="20"/>
        </w:rPr>
        <w:t xml:space="preserve"> обучающих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«Химические вещества в повседневной жизни человека» - 1 ч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Твоя профессиональная карьера»                                                     -  1 ч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раеведение»                                                                                      - 1 ч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ля организации изучения учащимися содержания образования краеведческой направленности 1 час учебного предмета «История» используется для преподавания интегрированного учебного предмета «Краеведение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5-7,9  классах предмет «Основы безопасности жизнедеятельности» будет  интегрироваться в содержании курсов  «Физическая культура», «Биология», «Физика», «Химия».</w:t>
      </w:r>
    </w:p>
    <w:p>
      <w:pPr>
        <w:pStyle w:val="TextBodyIndent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держание учебных материалов программ соответствует целям и задачам предпрофильного обучения и обладает новизной для учащихся. Каждый элективный курс развивает интерес к различным наукам, формирует научное мировоззрение, расширяет кругозор учащихся, а так же способствовать сознательному выбору профиля</w:t>
      </w:r>
      <w:r>
        <w:rPr>
          <w:bCs/>
          <w:sz w:val="20"/>
          <w:szCs w:val="20"/>
        </w:rPr>
        <w:t xml:space="preserve"> на 3 ступени общего образования</w:t>
      </w:r>
      <w:r>
        <w:rPr>
          <w:color w:val="000000"/>
          <w:sz w:val="20"/>
          <w:szCs w:val="20"/>
        </w:rPr>
        <w:t>. Кроме того, элективные курсы направлены на удовлетворение познавательных интересов учащихся в различных областях.</w:t>
      </w:r>
      <w:r>
        <w:rPr>
          <w:sz w:val="20"/>
          <w:szCs w:val="20"/>
        </w:rPr>
        <w:t xml:space="preserve"> Федеральный,  региональный и компонент образовательного учреждения на 2 ступени общего образования  используется на 100%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спешной реализации Учебного плана, в школе имеется  материально-техническая база,  учебно - методический комплект и подготовленные педагогические кад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аксимальный объем учебной нагрузки на учащегося при 6 – ти дневной рабочей неделе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–9 классах   равен сумме часов федерального,   регионального компонента и компонента 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5 класс-32  ча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6 класс-33  ча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 класс-35  ча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8 класс-36  ча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9 класс-36  час.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образовательных программ второй ступени обеспечивает выполнение обязательного минимума содержания основного образования и гарантирует успешное обучение на 3 ступени об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ступень образовани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На третьей ступени обучения школа обеспечивает завершение общеобразовательной подготовки, освоение школьниками общеобразовательных программ среднего (полного) общего образования. Направленных на развитие устойчивых познавательных интересов и творческих способностей учащихся. А так же реализацию их интересов, способностей и возмож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федеральный компонент входят следующие учебные предметы: </w:t>
      </w:r>
      <w:r>
        <w:rPr>
          <w:i/>
          <w:sz w:val="20"/>
          <w:szCs w:val="20"/>
        </w:rPr>
        <w:t xml:space="preserve">«Русский язык», «Литература», «Иностранный язык», «Математика», «Информатика и ИТК», «История», «Обществознание» (включая экономику и право), «География», «Физика», «Химия», «Биология», «Мировая художественная культура», «Технология», «Основы безопасности жизнедеятельности», «Физическая культур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ариативная часть содержания регионального компонента и школьного компонента наполнена полно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ционально-региональный компонент</w:t>
      </w:r>
      <w:r>
        <w:rPr>
          <w:sz w:val="20"/>
          <w:szCs w:val="20"/>
        </w:rPr>
        <w:t xml:space="preserve"> в 10,11 классах направлен на изучение Основ регионального развития – 140 часов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Компонент образовательного учреждения</w:t>
      </w:r>
      <w:r>
        <w:rPr>
          <w:sz w:val="20"/>
          <w:szCs w:val="20"/>
        </w:rPr>
        <w:t xml:space="preserve">  включает обязательные занятия по выбору, групповые занятия. Они проводятся с целью углубления и коррекции знаний учащихся, необходимы для будущего профессионального определения, направлены на развитие творческих и интеллектуальных способностей и возможностей учащихся. Совершенствование навыков по предме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о всеми участниками образовательного процесса часы вариативной части использов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оведение групповых занятий в форме элективных курсов по выбор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по русскому языку «Культура устной и письменной речи» - 10 кл. – 1ч., «Словари и их роль в повышении общей лингвистической культуры» - 11 кл. – 1ч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по информатике «Офисные технологии» - 10,11 классы – 1ч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«Профессиональное самоопределение и карьера» - 10,11 классы – 1ч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по биологии «Основы физиологии питания, санитарии и гигиены»10кл.    – 1 ч., - 11 кл. – 1 ч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по химии «Химия в сельском хозяйстве» - 10кл. – 1ч., «Химия и окружающая среда» - 11кл. – 1ч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по математике «Решение текстовых задач» - 10кл. по 2ч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курс по математике «Повторение курса математики в формате ЕГЭ»- 11кл. по 2 ч.</w:t>
      </w:r>
    </w:p>
    <w:p>
      <w:pPr>
        <w:pStyle w:val="Normal"/>
        <w:jc w:val="both"/>
        <w:rPr/>
      </w:pPr>
      <w:r>
        <w:rPr>
          <w:sz w:val="20"/>
          <w:szCs w:val="20"/>
        </w:rPr>
        <w:t>- Спецкурс по русскому языку «Повторение курса русского языка в формате ЕГЭ»- 11кл. по 1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ие дополнительных часов по математике, русскому языку, биологии, химии, информатике обусловлено желанием детей, их родителей, а так же развивают содержание базовых учебных предметов, что позволяет получить дополнительную подготовку для сдачи единого государственного экзамена,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третьей ступени образования содержание инвариантной части учебного плана  и вариативной части реализуются полность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ксимальный объем недельной учебной нагрузки равен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10 класс – 37часо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1 класс – 37 часов.</w:t>
      </w:r>
    </w:p>
    <w:p>
      <w:pPr>
        <w:pStyle w:val="Normal"/>
        <w:autoSpaceDE w:val="false"/>
        <w:ind w:firstLine="70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руктура учебного плана третьей ступени, набор учебных предметов школьного компонента создают условия для усвоения образовательных программ, необходимых для профессионального самоопределения учащихся, продолжения развития и постоянного наращивания потенциала и овладения навыками самостоятельной творческой работы</w:t>
      </w:r>
    </w:p>
    <w:p>
      <w:pPr>
        <w:pStyle w:val="Normal"/>
        <w:autoSpaceDE w:val="false"/>
        <w:ind w:firstLine="7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начало 2012-2013 учебного года в школе:11 классов, 32 учащихся, из них на  I ступени - 11, на II ступени – 17  и 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тупени – 4учащихся. Средняя наполняемость классов – 3 человек. На сегодняшний день в школе не функционируют  группа продленного дня. В школе нет подвоза учащихся т.к. все учащиеся проживают по месту нахождения школы.</w:t>
      </w:r>
    </w:p>
    <w:p>
      <w:pPr>
        <w:pStyle w:val="Normal"/>
        <w:spacing w:before="180" w:after="18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Режим обучения.</w:t>
      </w:r>
      <w:r>
        <w:rPr>
          <w:color w:val="333333"/>
          <w:sz w:val="18"/>
          <w:szCs w:val="18"/>
        </w:rPr>
        <w:t xml:space="preserve"> МБОУ «Двинской СОШ» работает в режиме шестидневной рабочей недели.</w:t>
      </w:r>
    </w:p>
    <w:tbl>
      <w:tblPr>
        <w:tblW w:w="5000" w:type="pct"/>
        <w:jc w:val="left"/>
        <w:tblInd w:w="-11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2442"/>
        <w:gridCol w:w="2556"/>
        <w:gridCol w:w="2397"/>
        <w:gridCol w:w="1959"/>
      </w:tblGrid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 урок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о урока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ец урока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мена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.30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15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15 мин.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30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15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мин.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25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10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мин.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30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.15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 мин.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.35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.20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мин.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.30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15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мин.</w:t>
            </w:r>
          </w:p>
        </w:tc>
      </w:tr>
      <w:tr>
        <w:trPr/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25</w:t>
            </w:r>
          </w:p>
        </w:tc>
        <w:tc>
          <w:tcPr>
            <w:tcW w:w="2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15.10</w:t>
            </w:r>
          </w:p>
        </w:tc>
        <w:tc>
          <w:tcPr>
            <w:tcW w:w="19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жим работы для 1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30-9.05перемена 25минут (завтра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30-10.05перемена 30минут (динам. пау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35-11.10перемена 20минут (обе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30-12.05перемена</w:t>
      </w:r>
    </w:p>
    <w:p>
      <w:pPr>
        <w:pStyle w:val="Normal"/>
        <w:autoSpaceDE w:val="false"/>
        <w:ind w:firstLine="70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остав обучающихся.</w:t>
      </w:r>
    </w:p>
    <w:p>
      <w:pPr>
        <w:pStyle w:val="TextBody"/>
        <w:ind w:left="426"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циальный состав и образовательный уровень родителей и законных представителей обучающихся отражён в диаграммах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образование – 3%, среднее специальное – 20%, среднее – 20%, неполное среднее – 10%.</w:t>
      </w:r>
    </w:p>
    <w:p>
      <w:pPr>
        <w:pStyle w:val="TextBody"/>
        <w:spacing w:before="100" w:after="100"/>
        <w:jc w:val="both"/>
        <w:rPr/>
      </w:pPr>
      <w:r>
        <w:rPr/>
        <w:object w:dxaOrig="916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58.25pt" filled="f" o:ole="">
            <v:imagedata r:id="rId3" o:title=""/>
          </v:shape>
          <o:OLEObject Type="Embed" ProgID="" ShapeID="ole_rId2" DrawAspect="Content" ObjectID="_637781670" r:id="rId2"/>
        </w:objec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инство родителей имеют среднее и среднее специальное образование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циальный статус семей учащихся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ые семьи – 19, неполные семьи – 2, матери-одиночки – 0, дети, находящиеся под опекой – 1, многодетные семьи – 6.</w:t>
      </w:r>
    </w:p>
    <w:p>
      <w:pPr>
        <w:pStyle w:val="TextBody"/>
        <w:spacing w:before="100" w:after="100"/>
        <w:jc w:val="both"/>
        <w:rPr/>
      </w:pPr>
      <w:r>
        <w:rPr/>
        <w:object w:dxaOrig="945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41pt" filled="f" o:ole="">
            <v:imagedata r:id="rId5" o:title=""/>
          </v:shape>
          <o:OLEObject Type="Embed" ProgID="" ShapeID="ole_rId4" DrawAspect="Content" ObjectID="_515788734" r:id="rId4"/>
        </w:objec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социального статуса семей социума показывает: 90% семей составляют полные семьи, 10% - неполные и матери-одиночки, 0% - многодетные семьи-29% , опекаемые-0,5%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циальное положение семей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– 0, служащие – 1 (2%), рабочие – 22(52%), предприниматели – 0, пенсионеры – 1(2%), безработные – 13(31%)</w:t>
      </w:r>
    </w:p>
    <w:p>
      <w:pPr>
        <w:pStyle w:val="TextBody"/>
        <w:spacing w:before="100" w:after="100"/>
        <w:jc w:val="both"/>
        <w:rPr/>
      </w:pPr>
      <w:r>
        <w:rPr/>
        <w:object w:dxaOrig="8999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50pt" filled="f" o:ole="">
            <v:imagedata r:id="rId7" o:title=""/>
          </v:shape>
          <o:OLEObject Type="Embed" ProgID="" ShapeID="ole_rId6" DrawAspect="Content" ObjectID="_1724728241" r:id="rId6"/>
        </w:object>
      </w:r>
    </w:p>
    <w:p>
      <w:pPr>
        <w:pStyle w:val="TextBody"/>
        <w:spacing w:before="100" w:after="100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териальное обеспечение семей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обеспеченные семьи – 100 (100%), социально опасные семьи – 0, неблагополучные – 2 (10%), благополучных -90%</w:t>
      </w:r>
    </w:p>
    <w:p>
      <w:pPr>
        <w:pStyle w:val="TextBody"/>
        <w:spacing w:before="100" w:after="100"/>
        <w:jc w:val="both"/>
        <w:rPr/>
      </w:pPr>
      <w:r>
        <w:rPr/>
        <w:object w:dxaOrig="915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pt;height:150pt" filled="f" o:ole="">
            <v:imagedata r:id="rId9" o:title=""/>
          </v:shape>
          <o:OLEObject Type="Embed" ProgID="" ShapeID="ole_rId8" DrawAspect="Content" ObjectID="_946974430" r:id="rId8"/>
        </w:object>
      </w:r>
    </w:p>
    <w:p>
      <w:pPr>
        <w:pStyle w:val="TextBody"/>
        <w:spacing w:before="100" w:after="100"/>
        <w:jc w:val="both"/>
        <w:rPr/>
      </w:pPr>
      <w:r>
        <w:rPr/>
        <w:t> 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часть родителей в социальном заказе школы ставят на первый план обеспечение уровня подготовки, необходимого для поступления в высшие учебные заведения, кроме того, обучение общению, развитие творческих способностей, формирование обще-учебных умений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Состав учащихся по классам </w:t>
      </w:r>
    </w:p>
    <w:p>
      <w:pPr>
        <w:pStyle w:val="Normal"/>
        <w:autoSpaceDE w:val="false"/>
        <w:ind w:firstLine="705"/>
        <w:rPr>
          <w:color w:val="333333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 школе обучалось 33 ребенка из них 15 мальчиков и  18 девочек, 1 ребенок под опекой, 2 из неблагополучных семей, 3 из неполных семей. Всего семей 21из них одна неблагополучная, 2 неполных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0"/>
          <w:szCs w:val="20"/>
        </w:rPr>
        <w:t>Демографическая ситуация в селе типична для России: наблюдается снижение контингента учащихся в связи со снижением рождаемости. Продолжительность этой тенденции зависит в первую очередь от экономической и демографической политики федерального и регионального правительства.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3226"/>
        <w:gridCol w:w="3234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учащихся на начало учебного год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учащихся на конец учебного года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управления ОУ.</w:t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172200" cy="85712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71240"/>
                          <a:chOff x="0" y="0"/>
                          <a:chExt cx="6172200" cy="8571240"/>
                        </a:xfrm>
                      </wpg:grpSpPr>
                      <wps:wsp>
                        <wps:cNvSpPr txBox="1"/>
                        <wps:spPr>
                          <a:xfrm>
                            <a:off x="205920" y="3844440"/>
                            <a:ext cx="54864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5114880"/>
                            <a:ext cx="7545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751800"/>
                            <a:ext cx="41148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751800"/>
                            <a:ext cx="4114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751800"/>
                            <a:ext cx="4114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751800"/>
                            <a:ext cx="41148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751800"/>
                            <a:ext cx="411480" cy="163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751800"/>
                            <a:ext cx="41148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719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360" y="4386600"/>
                              <a:ext cx="137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493128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43905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43905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48348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7640" y="565992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555768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746640"/>
                              <a:ext cx="171468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74664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000" y="649440"/>
                              <a:ext cx="891720" cy="90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74752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2832840"/>
                              <a:ext cx="1714680" cy="155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832840"/>
                              <a:ext cx="116604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5114160"/>
                              <a:ext cx="4802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2832840"/>
                              <a:ext cx="1714680" cy="163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4932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4932000"/>
                              <a:ext cx="61740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7760" y="4932000"/>
                              <a:ext cx="41148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719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4560" y="0"/>
                                <a:ext cx="1783080" cy="70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440"/>
                                <a:ext cx="1234440" cy="12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фсоюзный комит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1558440"/>
                                <a:ext cx="822960" cy="12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ский парлам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558440"/>
                                <a:ext cx="1577520" cy="12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брание трудового коллектив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720" y="3844440"/>
                                <a:ext cx="548640" cy="10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520" y="3843720"/>
                                <a:ext cx="548640" cy="12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директора по 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5475600"/>
                                <a:ext cx="685800" cy="12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едатель П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3844440"/>
                                <a:ext cx="548640" cy="10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директора по 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3844440"/>
                                <a:ext cx="480240" cy="10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3844440"/>
                                <a:ext cx="548640" cy="10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ственная составляющ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9120" y="4470480"/>
                                <a:ext cx="548640" cy="12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4920" y="4471200"/>
                                <a:ext cx="480240" cy="18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>
                                  <a:alpha val="9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5294520"/>
                                <a:ext cx="89172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6400" y="831240"/>
                                <a:ext cx="1989000" cy="18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ворческие групп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и директора по УВР и В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и Т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ректор школ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3560" y="4470480"/>
                                <a:ext cx="548640" cy="27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редставители участников образовательного процесс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55160" y="51980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0480" y="2832840"/>
                              <a:ext cx="1920240" cy="163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649440"/>
                              <a:ext cx="480240" cy="90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486pt;height:674.8pt" coordorigin="360,-540" coordsize="9720,13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;top:5514;width:863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,7515" to="2195,80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56,10092" to="5003,10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6,10092" to="5003,1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6,10092" to="5003,1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6,10092" to="5003,12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6,10092" to="5003,1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6,10092" to="5003,12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-540;width:9720;height:11337">
                  <v:line id="shape_0" from="2628,6368" to="2843,637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04,7226" to="2304,808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96,6374" to="5219,63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76,6374" to="6299,63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36,7074" to="8351,70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56,8373" to="5111,8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6,8212" to="4356,9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636" to="4355,191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52,636" to="5652,19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92,482" to="4895,191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88,3787" to="2088,55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36,3921" to="8135,636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3921" to="5435,55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2,7514" to="3167,8086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68,3921" to="8567,64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52,7227" to="5652,77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64,7227" to="5435,77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68,7227" to="6515,779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;top:-540;width:9720;height:11337">
                    <v:shape id="shape_0" fillcolor="white" stroked="t" o:allowincell="f" style="position:absolute;left:3816;top:-540;width:2807;height:11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1914;width:1943;height:1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914;width:1295;height:1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парла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1914;width:2483;height:1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рание трудового коллектив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4;top:5514;width:863;height:1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4;top:5513;width:863;height:1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56;top:8083;width:1079;height:20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П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2;top:5514;width:863;height:1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514;width:755;height:1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5514;width:863;height:1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ая составляющ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2;top:6500;width:863;height:20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8d8d8" stroked="t" o:allowincell="f" style="position:absolute;left:8352;top:6501;width:755;height:28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 opacity="0.92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12;top:7798;width:1403;height:8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32;top:769;width:3131;height:2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ие групп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УВР и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Т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школ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16;top:6500;width:863;height:4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ители участников образовательного процесс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9108,7646" to="9215,76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08,3921" to="9431,6498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76,482" to="6731,19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/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воспитательной работы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>В прошедшем учебном году в нашей школе обучалось 33 учащихся. Из них 18 в старшем и среднем звене, 15 в младшем. 15 мальчиков и 18 девочек. 1 ребенок из опекаемой семьи 2 из неблагополучной, из неполных семей -3.  Всего семей 21, из них 1 неблагополучная, 2 неполных. Дети постоянно проживают на территории деревни, в основном вместе с родителями. Большая часть детей из социально- благополучных семей, в которых работает хотя бы один из родителей. Место работы расположено на территории деревни- это ООО «Ледок», ЧП «Платонов», СДК, сельская администрация, МБОУ ДСОШ, магазин, Ф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школе имеется библиотека, спортзал,  столовая, компьютерный класс, учительская, уютный холл, теплая туалетная комната, оборудуется спортивная площадка. В школе 9 компьютеров, принтеры, факс, сканер, ксерокс, 2 музыкальных центра , телевизор. Имеется выход в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детьми в школе работает  10 педагогов. 9 из них имеют первую квалификационную категорию, 8 имеют высшее педагогическое образование. 2 учителя являются  председателями предметных комиссий по ГИА. Учителя регулярно  проходят курсы  переподготовки, участвуют в дистанционном обучении. В школе имеется социальный педагог и библиотека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течение прошедшего года школа работала по шестидневной рабочей неделе. Продолжительность урока составляет 45 минут, имеется 3 больших перемены. По 20 минут. Занятия в школе начинаются в 8. 30 утра и заканчиваются не позднее 15 часов. В школе работало 3 кружка:  Драматическая студия «Золотой ключик» (руководитель Шабунина В. Е.), «Умелые руки» (руководитель Гурина Р. В.),  кружок общей физической подготовки (руководитель Козлов П.В.) Охваченность кружковой работой в старшем звене составила 100%.  В среднем и старшем  более 90 %. В школе работает школьный ученический совет, работает творческая груп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школе 9 классов –комплектов, с которыми работает 7 классных руководителей. За последние несколько лет в школе нет каких либо серьезных правонарушений,  в чем заслуга  классных руководителей в первую очередь. Это интересные знающие и увлекающиеся лю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часть школьных проблем в области воспитания обсуждают и решают классные руководители, составляющие анализы своей работы, анализы проведе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анализа работы  коллективом классных руководителей были сформулированы задачи и цель школы на ближайшие три года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ов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проявления и раскрытия творческих способностей всех участников учебно- воспитательного процесс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развивающей нравственной и эмоционально благоприятной внутренней и внешней среды для становления личности ученика и учител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укрепление ученического самоуправления, как основы для межвозрастного конструктивного общения, социализации , социальной адаптации, творческого развития каждого ученик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личности, способной к творческому самовыражению, к активной жизненной позиции, самореализации и самоопределению в учебной и профессиона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цели и задач в школе принята программа развития воспитания на 2011-2015 годы, разработанная на основе программы развития системы воспитания в Красноярском крае. Программа включает в себя: концепцию воспитательной деятельности, основные направления воспитательной работы, параметры личности выпускника, основные принципы и функции воспитательного процесса, а так же этапы ее реализации и содержание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циокультурная среда школы включает в себя СДК, сельскую библиотеку, ФАП, сельскую администрацию, сам поселок и его жителей, семьи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задачи социокультурной среды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безнадзорности и правонарушений среди несовершеннолетних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занятости детей во внеурочное время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 работы по сотрудничеству с социокультурными организациями и учреждениями деревни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защита прав несовершеннолетних и их семе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ых условий для полноценной жизни учащихся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звестных и поиск новых форм досугов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зультатом работы социокультурной среды является отсутствие серьезных правонарушений среди подростк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школы большинство учащихся продолжает обучаться в различных учебных заведениях. В прошедшем году в высшие учебные заведения поступило 80% выпускников, 20% в среднетехнически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 период обучения в школе дети имеют возможность отдохнуть  в санаториях или в детских лагерях .В течение этого года в санатории «Тесь»  отдохнуло 3 человека. Дети из семей, где родители не работают или ребенок находится под опекой. Семьи опекаемых , неблагополучная семья находится под наблюдением социального педагога Романовской В. Н. .Семьи посещаются  классными руководителями, социальным педагогом, при необходимости и участковым , представителем комиссии по правам ребенка. По результатам посещений составляются акты обследования. Очень важна поддержка участкового Тимотыш Е.Н. ,который является частым гостем в школе и хорошо осведомлен о правонарушениях на территории сельской администраци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ети – это маленькие граждане нашей страны, поэтому общешкольная работа и работа классных руководителей направлена  на формирование гражданского самосознания и патриотизма. В школе работает школьный ученический совет. Члены школьного ученического совета- активные участники всех школьных дел, участвуют в работе районного школьного парламента, являются организаторами проведения районных и краевых акций детского парламента. В этом году в школе прошел Уставный урок, посвященный выборам в Государственную Думу РФ. В рамках Уставного  урока была проведена деловая игра «Выборы школьного самоуправления». Которая продемонстрировала детям, как проходят настоящие, взрослые выбор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тяжении ряда лет в школе сложились свои традиции отмечать различные даты и события : День знаний, Последний звонок, Осенний праздник, Дни здоровья, Новогодний праздник,  посвящение в старшеклассники, День учителя, День матери, День защитников Отечества. Традиционными становятся школьные выставки  работ учащихся рисунков, фотографий. Мы собираем и храним в папках достижения нашего небольшого коллектива, работает стенд «Ими гордится школа», на сайте школы постоянно выставляется отчет о всех делах школы, обновляются фотографии, выставляются видеофильм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Большую воспитательную работу проводят классные руководители. Они сами участвуют в разработке и проведении школьных дел, привлекают к этому родителей, спонсоров, бабушек и дедушек. Работа классных руководителей проводится в соответствии с планами воспитательной работы. Планы проверяются регулярно в  начале каждой четверти.  Планы  работы классного руководителя собраны в одной папке за несколько лет, что помогает проследить результативность работы классного руководителя, накопить важный методический материал, проводить мониторинг воспитательной работы по данному классу, а также собрать портфолио на каждого учащегося за несколько лет, позволяет увидеть в каждом ученике  то хорошее, что заложили в него родители и школа. Вообще маленькая школа хороша тем, что  каждый ученик волей неволей вынужден принимать активное участие в школьной жизни, раскрывая все свои способности , показывая свои умения, демонстрируя свою индивидуальность . Может быть поэтому еще много лет после школы выпускники приходят сюда, вспоминая свой класс, все совместные дела, приходят как взрослые дети к себе домой. По окончании школы традиционно каждый класс оставляет школе на память альбом с фотографиями своих выпускников. Это традиция, которой более 10 лет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школе ежегодно проводится медицинский осмотр, который показывает, что в школе происходит уменьшение числа здоровых детей. В основном- это ухудшение зрения, нарушения осанки, вегето- сосудистые заболевания.  Поэтому в школе в 2011 году разработана программа «Школа- территория здоровья» на 2011-2015 год, целью которой является создание единого пространства для формирования  и  воспитания гармонично развитой личности, физического и психического комфорта в условиях школы. Ее задач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держание здоровья дете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стойчивой мотивации к здоровому образу жизни у педагогов, детей и родителе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основам здорового образа жизни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внедрение педагогических рекомендаций, программ по оптимизации образовательного процесса на валеологической основе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здоровь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пропагандистской работы по вопросам здоровья и здорового образа жизн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ориентация подростк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задач требуется сделать много : оборудовать школьную спортивную площадку, отремонтировать спортзал, решить проблему водоснабжения школы. При помощи школы совместно  с сельской администрацией был разработан грантовый проект по  спортивной площадке . Проект получил грант в размере 170 тыс .рублей, часть средств которого пойдет на оборудование спортивной школьной площадк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протяжении ряда лет в школе работает  школьная производственная бригада, в которой занята вся  работоспособная часть ученического коллектива, благодаря чему  школа очень чистая, ухоженная, с большим цветнико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ольшое внимание в воспитательной работе уделяется на работу с семьями детей , ведь именно семья была, есть и скорее всего будет важнейшей средой формирования личности и главнейшим институтом  воспитания. Поэтому в школе разработана еще одна важнейшая программа –«Семья» . Цель ее- способствовать формированию в семье максимально комфортных условий для личностного роста и развития ребенка, возрождение семейного воспита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аганда и возрождение семейных традиций при взаимодействии школы  и родителей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 детей ответственности, чувства гордости и уважения за свою семью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семейного досуга и совместного творчеств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стороннее  психолого-педагогическое просвещение родителей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сихологической помощи родителя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году проблема семьи и детей в семье стала и для нашей школы особенно актуальной. Что связано с попыткой  суицида у подростка нашей школы. Для решения проблем ребенка, связанных преимущественно с семьей были привлечены психологи из района, которые работали и с родителями, и с одноклассниками , и педколлективом школы. Но у нас есть и другие семьи, в которых проблемы с подростками конечно есть , но в этих семьях их пытаются решить, и решают успешно. Это многодетные семьи Кунчевских, Гуриных, которые являются активными участниками общественной жизни и школы и поселк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целом же в течение года наш коллектив сделал очень много ( см приложение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 осталась по –прежнему нерешенной проблема транспорта.  Мы по- прежнему невыездны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ределение выпускников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56"/>
        <w:gridCol w:w="1790"/>
        <w:gridCol w:w="1645"/>
        <w:gridCol w:w="15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ВУЗ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З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>Участие в кружковой работ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50"/>
        <w:gridCol w:w="230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бъеди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ой подготов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П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Р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ая студия «Золотой ключ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а В.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 школе: 3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занятых в кружковой работе: 32</w:t>
      </w:r>
    </w:p>
    <w:p>
      <w:pPr>
        <w:pStyle w:val="Style20"/>
        <w:rPr/>
      </w:pPr>
      <w:r>
        <w:rPr>
          <w:rFonts w:cs="Times New Roman" w:ascii="Times New Roman" w:hAnsi="Times New Roman"/>
        </w:rPr>
        <w:t>Охват кружковой работой:100%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Результативность работы школьного коллектива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7"/>
        <w:gridCol w:w="2210"/>
        <w:gridCol w:w="23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 Урок безопасности и урок толеран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Помоги пойти учиться», «Осенняя неделя доб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детям из малообеспеченных сем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старшекласс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5 класса.(тестир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урок (выборы в ученический сов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усский медвежоно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лшебное зазеркалье» конкур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олерантности для роди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Отведи бе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день здоров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- маскар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тенциал(конкур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объектив (конкур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среди учащихся начальных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по ПД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. Валент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ко Дню защитников Оте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о Дню защитников Оте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атриотической песни «Щит и муз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школьница. Конкурс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Сибирские самоцве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иняя птиц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формат .Конкур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и статуэтка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му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нний КВ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урок. Конкурс экологического рису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Дню Победы. Конце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о полиатл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и медаль победителя по стрель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нкурс рисунков «Я люблю свое сел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, посвященный 70-летию Н.И.Пытьк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  <w:t>4. Учебный план ОУ. Режим обучения.</w:t>
      </w:r>
    </w:p>
    <w:p>
      <w:pPr>
        <w:pStyle w:val="Normal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tbl>
      <w:tblPr>
        <w:tblW w:w="113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>
          <w:trHeight w:val="2709" w:hRule="atLeast"/>
        </w:trPr>
        <w:tc>
          <w:tcPr>
            <w:tcW w:w="1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лан школы разработан на основе: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Нормативно-правовых документов федерального уровня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» (ст. 9, 13, 14, 15, 3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овые положения об общеобразовательном учреждении разных типов и видов (Постановления Правительства РФ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поряжение Правительства РФ от 28 января 2012г. №84-р. Об утверждении плана                             мероприятий по введению с 2012/2013 учебного года во всех субъектах РФ комплексного учебного курса для общеобразовательных учреждений «Основы религиозных культур и светской этики».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рмативных документов Министерства образования и нау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 недопустимости перегрузок обучающихся в начальной школе (Письмо МО РФ № 220/11-13 от 20.02.1999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 введении иностранного языка во 2-х классах начальной школы (Приложение к письму МО РФ № 957/13-13 от 17.2.2001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ОиН № 393 от 06.10.2009 «Об утверждении федерального государственного образовательного стандарта начального общего образования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ОиН №1897 от 17.12.2011 г. «Об утверждении федерального государственного образовательного стандарта начального общего образования»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каз  МОиН № 1994 от 03.06.2011 «</w:t>
            </w:r>
            <w:r>
              <w:rPr>
                <w:bCs/>
                <w:color w:val="000000"/>
              </w:rPr>
      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образования и науки Российской Федерации </w:t>
            </w:r>
            <w:r>
              <w:rPr>
                <w:b/>
                <w:bCs/>
                <w:color w:val="000000"/>
              </w:rPr>
              <w:t>№ 889 от 30.08.2010 года « О внесении изменений в федеральный базисный учеб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и примерные учебные планы для образовательных учреждений Российской Федерации, реализующих программы общего образования»</w:t>
            </w:r>
            <w:r>
              <w:rPr>
                <w:b/>
                <w:color w:val="000000"/>
              </w:rPr>
              <w:t xml:space="preserve"> утвержденный приказом Министерством образования РФ </w:t>
            </w:r>
            <w:r>
              <w:rPr>
                <w:b/>
                <w:bCs/>
                <w:color w:val="000000"/>
              </w:rPr>
              <w:t>№ 1312 от. 09.03.200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Приказ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инистерства образования и науки Российской Федерации от 20 августа 2008 г. №241 </w:t>
            </w:r>
            <w:r>
              <w:rPr>
                <w:b/>
                <w:bCs/>
                <w:color w:val="000000"/>
              </w:rPr>
              <w:t>« О внесении изменений в федеральный базисный учеб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каз Минобрнауки РФ от 01.02.2012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contextualSpacing/>
              <w:rPr/>
            </w:pPr>
            <w:r>
              <w:rPr>
                <w:bCs/>
                <w:color w:val="000000"/>
              </w:rPr>
              <w:t>Приказ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инистерства образования и науки Российской Федерации от 27.12.2011 г. № 2885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,  на  2012-2013 учебный год»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Министерства образования Российской Федерации от 11.04.2000г. № 571/11 –13 (О преподавании курса информатики в общеобразовательной школе).</w:t>
            </w:r>
          </w:p>
          <w:p>
            <w:pPr>
              <w:pStyle w:val="Normal"/>
              <w:spacing w:before="0" w:after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рмативно-правовых актов регионального уровн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исьмо МОИН Красноярского края от 28.08.2009г№8091 «О введении пятидневного обучения в начальной школ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139" w:after="0"/>
              <w:contextualSpacing/>
              <w:rPr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Закон Красноярского края от 20.12.2005г №17-4256 «Об установлении краевого (национально регионального) компонента государственного образовательного стандарта общего образования в Красноярском крае. На основании закона Красноярского края №9-3926 от 12.11.2009г. «О внесении изменений в закон Красноярского края, регулируемый вопрос в области краевого (национального -регионального) компонента государственного образовательного стандарта общего образования в Красноярском крае» ст 1, п.4 ст.2 внесены измен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О РФ от 09.03. № 1312 и закон Красноярского края от 25 июня 2004 г.   № 11-2071 «О краевом (национально-региональном) компоненте государственных образовательных стандартов общего образования в Красноярском крае» для составления учебного плана школы для 2,3,5,6 классов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а Министерства образования  и науки Красноярского края № 11138 от 13.11.2009г.  «О введении третьего  часа физической культуры в общеобразовательных учреждениях Российской Федерации»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Министерства образования и Науки  Красноярского края №1689 от 17.03.2011г. «Об изучении правил дорожного движения.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Красноярского края от 30.06.2011г. принят Законодательным Собранием края « О внесении изменений в законы края, реализующие вопросы в области краевого (национально -регионального) компонента государственных образовательных стандартов общего образования в Красноярском крае.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Министерства образования и Науки Красноярского края от15.07.2011г. №5043 и «Об изменении в базисном учебном плане.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став школы, утверждённый распоряжением №119-р от 06.09.2011г. Главой Администрации  Тюхтетского района, Красноярского края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грамма развития школы на 2011/2015 учебный год ( Утверждена приказом Директора ОУ 01-04-36-1-2 от 29.06.2011г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ип образовательного учреждения – образовательное учрежде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 – средняя (полная) общеобразовательная  шко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составлении учебного плана учитывались реальные условия школы: кадровое обеспечение, контингент учащихся, запросы родителей, социокультурная ситуация в микрорайоне школы, материальная база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Учебный план позволяет в ходе образовательного процесса решать задачи по формированию разносторонне развитой лич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чебный план определяет количество часов на изучение образовательных областей, устанавливает максимальную учебную нагрузку по классам в соответствии с Базисным учебным план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школе имеется компьютерный кабинет, это позволяет проводить уроки и факультативные занятия с использованием компьютерных технологий. Классных комнат достаточно для проведения занятий; имеется мастерская для девочек и для мальчиков, в которых проводятся уроки технологии; имеется спортза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  <w:t>Уровень образования, общей культуры и материального достатка семей относительно низкий. В микрорайоне практически нет детских площадок, внешкольных учреждений и клубов по интересам. Образовательная школа – место, где можно получить развитие, образование, помочь адаптироваться в жизни.</w:t>
            </w:r>
          </w:p>
          <w:p>
            <w:pPr>
              <w:pStyle w:val="Normal"/>
              <w:jc w:val="both"/>
              <w:rPr/>
            </w:pPr>
            <w:r>
              <w:rPr/>
              <w:t>Школа является общекультурным центром на селе, центром образования, воспитания и развития.</w:t>
            </w:r>
          </w:p>
          <w:p>
            <w:pPr>
              <w:pStyle w:val="Normal"/>
              <w:jc w:val="both"/>
              <w:rPr/>
            </w:pPr>
            <w:r>
              <w:rPr/>
              <w:t>В структуру школьного учебного плана входит инвариантная и вариативная части. Инвариантная часть обеспечивает реализацию федерального компонента согласно государственным учебным программам и единым с ним учебно-методическим сопровождением. Школа обеспечивает полный набор федерального компонента, который гарантирует овладение необходимым минимумом знаний, умений, навы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план для обучающихся 1,2 класса разработан на основе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от «6» октября 2009 г. № 37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чебный план для 3,4,5,6,7,8,9,10,11 классов составлен в соответствии с приказом Министерства Образования РФ №1312 от 09.03.2004г. с изменениями, внесенными приказом Министерства образования и науки РФ от 03.06.2011г. №19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Учебный план начальной школы составлен  на основе приказа МО РФ «Об утверждении федерального компонента государственных образовательных стандартов начального общего образования». № 1089 от 05.03.04г и примерного учебного плана начальных образовательных учреждений РФ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бный план для 1,2.3,4 класса ориентирован на  четырехлетний нормативный срок освоения государственных программ начального общего образования составлен по программе четырехлетней  начальной школы. 1 – 4 классы -   Школа России. Продолжительность учебного года: 1 класс – 33 учебные недели, 2-4 классы – 34 учебные недели. Продолжительность урока для 1 класса – 35 минут, для 2-4 классов – 45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 организованы в одну смену. По окончании учебного года</w:t>
            </w:r>
            <w:r>
              <w:rPr>
                <w:rFonts w:cs="Verdana" w:ascii="Verdana" w:hAnsi="Verdana"/>
              </w:rPr>
              <w:t xml:space="preserve">  </w:t>
            </w:r>
            <w:r>
              <w:rPr/>
              <w:t>в соответствии с образовательной программой школы проводятся выпускные экзамены в 9,11 классах. Продолжительность учебной недели - 5 дней. Учебная нагрузка</w:t>
            </w:r>
            <w:r>
              <w:rPr>
                <w:rFonts w:cs="Verdana" w:ascii="Verdana" w:hAnsi="Verdana"/>
              </w:rPr>
              <w:t xml:space="preserve">  </w:t>
            </w:r>
            <w:r>
              <w:rPr/>
              <w:t>учащихся не превышает объема</w:t>
            </w:r>
            <w:r>
              <w:rPr>
                <w:rFonts w:cs="Verdana" w:ascii="Verdana" w:hAnsi="Verdana"/>
              </w:rPr>
              <w:t xml:space="preserve">  </w:t>
            </w:r>
            <w:r>
              <w:rPr/>
              <w:t>максимально допустимой нагрузки, установленной санитарными правилами СП.2.4.2.4478-02 «Гигиенические требования к условиям обучения школьников в различных видах современных ОУ; от 21 часа (1 класс) до 34 часов (10-11классы). Учебный план</w:t>
            </w:r>
            <w:r>
              <w:rPr>
                <w:rFonts w:cs="Verdana" w:ascii="Verdana" w:hAnsi="Verdana"/>
              </w:rPr>
              <w:t xml:space="preserve">  </w:t>
            </w:r>
            <w:r>
              <w:rPr/>
              <w:t>содержит инвариантную часть, куда входят предметы федерального компонента и вариативную часть (региональный и школьный компонент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Учебный план предусматривает три ступени образова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ступень – 1 – 4 классы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торая ступень – 5 – 9 классы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ретья ступень – 10 – 11 класс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Учебный план состоит из двух частей: инвариантной и вариативной; реализуется по традиционной системе и Учебно-методическому комплексу «Школа Росси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1 ступень образования: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ый план начальной школы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rPr>
                <w:rFonts w:eastAsia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lang w:eastAsia="hi-IN" w:bidi="hi-IN"/>
              </w:rPr>
              <w:t>Учебный план 1х,2х и 3х классов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180" w:hanging="0"/>
              <w:rPr>
                <w:rFonts w:eastAsia="DejaVu Sans"/>
                <w:b/>
                <w:b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ебный план разработан на основ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Закона Российской Федерации "Об образовании" (в действующей редакции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имерной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универсальных учебных действ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формирование гражданской идентичности;</w:t>
              <w:br/>
              <w:t>- приобщение к общекультурным и национальным ценностям, информационным технологиям;</w:t>
              <w:br/>
              <w:t>- формирование готовности к продолжению образования на последующих ступенях основного общего образования;</w:t>
              <w:br/>
              <w:t>- формирование здорового образа жизни, элементарных правил поведения в экстремальных ситуациях;</w:t>
              <w:br/>
              <w:t>- личностное развитие обучающегося в соответствии с его индивидуальность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величение учебных часов, отводимых на изучение обязательных предметных областей; на введение учебных курсов, обеспечивающих различные интересы обучающихся, в том числе этнокультурны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 учебного года в 1 классе – 33 недели, во втором и третьем классе – не менее 34 нед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Учебный план для обучающихся 1 класса разработан на основе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от «6» октября 2009 г. № 373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нитарно - эпидемиологических правил и нормативов «Гигиенических правил и нормативов «Гигиенические требования к условиям обучения школьников в общеобразовательных учреждениях. СанПин 2.4.2.1178 – 02» утвержденных Главным санитарным врачом Российской Федерации 25.11.2002 г., зарегистрированных в Минюсте РФ 5.12.2002 № 399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чебный план 1х классов разработан в соответствии с требования ФГОС. Для учащихся 1 класса максимальная продолжительность учебной недели составляет 5 дней. Продолжительность учебного года 33 учебных недели, продолжительность урока 35 минут (сентябрь, октябрь.) Продолжительность учебного года – 33 учебные недел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1 четверти – 9 недель; 2 четверти – 7 недель; 3 четверти – 9 недель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 четверти- 8 недель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олжительность каникул: осенние – 8 дней,  зимние – 14 дней, дополнительные зимние – 7 дней, весенние- 8 дне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 первом классе  правила дорожного движения изучаются на классных часах. Динамическая пауза проводится каждый день на свежем воздухе после 2-го у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Целью основной образовательной программы начального общего образования является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гиональный (национально-региональный) компонент и компонент   образовательного учреждения (5-дневная неделя):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Arial"/>
                <w:lang w:eastAsia="ar-SA"/>
              </w:rPr>
              <w:t>1. Усиление федерального компонента: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Arial"/>
                <w:lang w:eastAsia="ar-SA"/>
              </w:rPr>
              <w:t>- русский язык  в 4  классе  2 часа;</w:t>
            </w:r>
          </w:p>
          <w:p>
            <w:pPr>
              <w:pStyle w:val="Normal"/>
              <w:rPr/>
            </w:pPr>
            <w:r>
              <w:rPr/>
              <w:t xml:space="preserve">В 1,  2 и 3 классах введена не аудиторная  внеурочная </w:t>
            </w:r>
            <w:r>
              <w:rPr>
                <w:sz w:val="16"/>
              </w:rPr>
              <w:t xml:space="preserve"> </w:t>
            </w:r>
            <w:r>
              <w:rPr/>
              <w:t>деятельность по выбору учащихся (1 занятие в неделю) по направлениям развития.</w:t>
            </w:r>
            <w:r>
              <w:rPr>
                <w:sz w:val="16"/>
              </w:rPr>
              <w:t xml:space="preserve"> </w:t>
            </w:r>
            <w:r>
              <w:rPr/>
              <w:t>Учебный план строится на принципах дифференциации и вариатив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Cs w:val="20"/>
              </w:rPr>
              <w:t>П</w:t>
            </w:r>
            <w:r>
              <w:rPr>
                <w:szCs w:val="20"/>
              </w:rPr>
              <w:t>редельно допустимая  аудиторская учебная нагрузка при 5- дневной учебной неде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класс – 21 час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класс – 23 часа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класс – 23 часа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 xml:space="preserve">Вариативная часть учебного плана представлена внеурочной деятельностью, организованной в соответствии с требованиями ФГОС по основным направлениям развития личности. Содержание внеурочной деятельности реализуется через экскурсии, кружки, клубы и др. формы деятельности, отличные от классно-урочной.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47" w:leader="none"/>
              </w:tabs>
              <w:suppressAutoHyphens w:val="true"/>
              <w:spacing w:before="0" w:after="283"/>
              <w:jc w:val="both"/>
              <w:rPr>
                <w:rFonts w:eastAsia="DejaVu Sans"/>
                <w:b/>
                <w:b/>
                <w:kern w:val="2"/>
                <w:szCs w:val="28"/>
                <w:u w:val="single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Cs w:val="28"/>
                <w:u w:val="single"/>
                <w:lang w:eastAsia="hi-IN" w:bidi="hi-IN"/>
              </w:rPr>
              <w:t>Для реализации индивидуальных учебных планов и творческого потенциала учащиеся 1х классов имеют право на зачисление в разновозрастные детские объединения начальной школы, в соответствии с общими требованиями к участнику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47" w:leader="none"/>
              </w:tabs>
              <w:suppressAutoHyphens w:val="true"/>
              <w:snapToGrid w:val="false"/>
              <w:spacing w:before="0" w:after="283"/>
              <w:jc w:val="center"/>
              <w:rPr>
                <w:rFonts w:eastAsia="DejaVu Sans"/>
                <w:b/>
                <w:b/>
                <w:kern w:val="2"/>
                <w:szCs w:val="28"/>
                <w:u w:val="single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Cs w:val="28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47" w:leader="none"/>
              </w:tabs>
              <w:suppressAutoHyphens w:val="true"/>
              <w:snapToGrid w:val="false"/>
              <w:spacing w:before="0" w:after="283"/>
              <w:jc w:val="center"/>
              <w:rPr>
                <w:rFonts w:ascii="Arial" w:hAnsi="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Arial" w:hAnsi="Arial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47" w:leader="none"/>
              </w:tabs>
              <w:suppressAutoHyphens w:val="true"/>
              <w:snapToGrid w:val="false"/>
              <w:spacing w:before="0" w:after="283"/>
              <w:jc w:val="center"/>
              <w:rPr>
                <w:rFonts w:ascii="Arial" w:hAnsi="Arial"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 w:ascii="Arial" w:hAnsi="Arial"/>
                <w:b/>
                <w:kern w:val="2"/>
                <w:lang w:eastAsia="hi-IN" w:bidi="hi-IN"/>
              </w:rPr>
              <w:t>Учебный план 4х клас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чебный план начальной школы составлен  на основе приказа МО РФ «Об утверждении федерального компонента государственных образовательных стандартов начального общего образования». № 1089 от 5.03.04г и примерного учебного плана начальных образовательных учреждений РФ Учебный план состоит из федерального, национально-регионального и школьного компонент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 домашнего задания в  4 классах- 2 час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чебный план состоит из федерального и компонента образовательного учреждения. Продолжительность учебного года- 34 учебные недели, продолжительность урока 45 минут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компонент в учебном плане представлен всеми учебными предметами</w:t>
            </w:r>
          </w:p>
          <w:p>
            <w:pPr>
              <w:pStyle w:val="Normal"/>
              <w:rPr/>
            </w:pPr>
            <w:r>
              <w:rPr/>
              <w:t xml:space="preserve">В федеральный компонент входят учебные предметы: «Русский язык», «Литературное чтение», «Иностранный язык», «Математика», «Окружающая мир», «Искусство (Музыка и ИЗО)», «Технология (труд)», «Физическая культура»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В инвариантной части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и гарантирует овладение выпускниками начальной школы необходимым обязательным минимумом содержания начального образования, обеспечивает возможность успешного продолжения образования в основной школ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</w:t>
            </w:r>
            <w:r>
              <w:rPr/>
              <w:t>Учебный предмет "Иностранный язык" изучается со II класса, увеличено общее количество часов на его изучение (со 2 по 4 класс на 6 часов в неделю). Предложенный объем учебного времени достаточен для освоения иностранного языка на функциональном уровн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"Информатика и информационно-коммуникационные технологии (ИКТ)", направленные на обеспечение всеобщей компьютерной грамотности, изучаются в IV классах в качестве учебного модуля в рамках учебного предмета «Технология (Труд)»</w:t>
            </w:r>
          </w:p>
          <w:p>
            <w:pPr>
              <w:pStyle w:val="Normal"/>
              <w:rPr/>
            </w:pPr>
            <w:r>
              <w:rPr/>
              <w:t>Федеральный компонент реализуется полностью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4 классе с 1 четверти вводиться 1 час курса «Основы светской этики». Данный курс изучается в качестве самостоятельного учебного предмета в течение года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Максимальный объем недельной учебной нагрузки учащихся равен: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 класс – 23 час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раз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план основной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Учебный план основной школы составлен  в соответствии с приказом МОРФ от 05.03.04г. № 1089 «Об утверждении федерального компонента государственных образовательных стандартов основного общего образовани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В федеральный компонент входят следующие учебные предметы: «</w:t>
            </w:r>
            <w:r>
              <w:rPr>
                <w:i/>
              </w:rPr>
              <w:t>Русский язык», «Литература», «Иностранный язык», «Математика», «Информатика и ИТК», «История», «Обществознание» (включая экономику и право), «География», «Природоведение», «Физика», «Химия», «Биология», «Искусство (Музыка и ИЗО)», «Технология», «Основы безопасности жизнедеятельности», «Физическая культура».</w:t>
            </w:r>
          </w:p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Учебный план для 5-9 классов ориентирован на  пятилетний нормативный срок освоения государственных образовательных программ основного общего образования составлен по пятилетней программе основной школы. 5 – 9 классы -   Школа России. Продолжительность учебного года: 5,6,7,8,9 классы – 35 учебных недель.</w:t>
            </w:r>
          </w:p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родолжительность урока на 2 ступени общего образования – 45 мину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бный предмет «Обществознание» изучается с VI по IX класс. Увеличено количество часов на его изучение (с 2 до 4 часов на ступени основного общего образования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бный предмет «География»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бный предмет «Биология»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бный предмет «Искусство» изучается и в IХ классе. Таким образом, учебный предмет стал непрерывны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бный предмет «Технология» построен по модульному принципу с учетом возможностей школы и потребностей реги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 предмет «Математика», в связи с учетом приказа МО РФ «Об утверждении федерального компонента образовательных стандартов», входит курс: «Вероятность и статистика» для школьников » в 5 – 9 классах.</w:t>
            </w:r>
            <w:r>
              <w:rPr>
                <w:shd w:fill="FFFF00" w:val="clea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Часы учебного предмета «Технология» в 9 классе передаются в  компонент образовательного учреждения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180" w:hanging="0"/>
              <w:jc w:val="both"/>
              <w:rPr/>
            </w:pPr>
            <w:r>
              <w:rPr/>
              <w:t>Часы федерального компонента не превышают норму, используются на 100%.</w:t>
            </w:r>
          </w:p>
          <w:p>
            <w:pPr>
              <w:pStyle w:val="Normal"/>
              <w:rPr/>
            </w:pPr>
            <w:r>
              <w:rPr/>
              <w:t>На второй ступени инвариантная часть учебного плана наполнена в полном объеме.</w:t>
            </w:r>
          </w:p>
          <w:p>
            <w:pPr>
              <w:pStyle w:val="Normal"/>
              <w:ind w:firstLine="360"/>
              <w:rPr/>
            </w:pPr>
            <w:r>
              <w:rPr/>
              <w:t>Выполнение федерального компонента второй ступени обеспечивает выполнение обязательного минимума содержания неполного среднего (основного) образования и гарантирует успешное обучение в средней шко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 и компонент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u w:val="single"/>
              </w:rPr>
              <w:t>1.Краевой (национально- региональный) компонент распределил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Художественная культура Красноярского края в 5,6 и 7 классах по 0,5 ча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ирода и экология Красноярского края в 5,6,7 и 8 классах по 0,5 ча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История Красноярского края в 6 ,7, 8 и 9 классах по 0,5 часа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color w:val="333333"/>
                <w:u w:val="single"/>
              </w:rPr>
              <w:t>На усиление федерального компонента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усский язык в 5 и 6 классах по 3 часа; в 7 классе — 1 час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</w:t>
            </w:r>
            <w:r>
              <w:rPr/>
              <w:t xml:space="preserve">Учитывая заказ родителей и желания учащихся, наличие учебного методического обеспечения, материально-технической базы, кадров, в школьный компонент включены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- «Избранные вопросы математики» в 5 и 8 классах по  0,5 ча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В 5-9 классах вводятся по 0.5 часа правила дорожного движения для того, чтобы усилить безопасность детей и адаптацию их в городских услов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</w:t>
            </w:r>
            <w:r>
              <w:rPr>
                <w:b/>
              </w:rPr>
              <w:t xml:space="preserve"> 9 классе</w:t>
            </w:r>
            <w:r>
              <w:rPr/>
              <w:t xml:space="preserve"> 2 часа  предмета «Технология» передаются в компонент образовательного учреждения для организации </w:t>
            </w:r>
            <w:r>
              <w:rPr>
                <w:b/>
              </w:rPr>
              <w:t>предпрофильной подготовки</w:t>
            </w:r>
            <w:r>
              <w:rPr/>
              <w:t xml:space="preserve">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воя профессиональная карьера»                                                     -  1 час;</w:t>
            </w:r>
          </w:p>
          <w:p>
            <w:pPr>
              <w:pStyle w:val="Normal"/>
              <w:jc w:val="both"/>
              <w:rPr/>
            </w:pPr>
            <w:r>
              <w:rPr/>
              <w:t>«Краеведение»                                                                                      - 1 час;</w:t>
            </w:r>
          </w:p>
          <w:p>
            <w:pPr>
              <w:pStyle w:val="Normal"/>
              <w:jc w:val="both"/>
              <w:rPr/>
            </w:pPr>
            <w:r>
              <w:rPr/>
              <w:t>(для организации изучения учащимися содержания образования краеведческой направленности 1 час учебного предмета «История» используется для преподавания интегрированного учебного предмета «Краеведение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5-7,9  классах предмет «Основы безопасности жизнедеятельности» будет  интегрироваться в содержании курсов  «Физическая культура», «Биология», «Физика», «Химия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Содержание учебных материалов программ соответствует целям и задачам предпрофильного обучения и обладает новизной для учащихся. Каждый элективный курс развивает интерес к различным наукам, формирует научное мировоззрение, расширяет кругозор учащихся, а так же способствовать сознательному выбору профиля</w:t>
            </w:r>
            <w:r>
              <w:rPr>
                <w:bCs/>
                <w:szCs w:val="20"/>
              </w:rPr>
              <w:t xml:space="preserve"> на 3 ступени общего образования</w:t>
            </w:r>
            <w:r>
              <w:rPr>
                <w:color w:val="000000"/>
                <w:szCs w:val="20"/>
              </w:rPr>
              <w:t>. Кроме того, элективные курсы направлены на удовлетворение познавательных интересов учащихся в различных областях.</w:t>
            </w:r>
            <w:r>
              <w:rPr>
                <w:szCs w:val="20"/>
              </w:rPr>
              <w:t xml:space="preserve"> </w:t>
            </w:r>
            <w:r>
              <w:rPr/>
              <w:t xml:space="preserve">Федеральный,  региональный и компонент образовательного учреждения на 2 ступени общего образования  используется на 100%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спешной реализации Учебного плана, в школе имеется  материально-техническая база,  учебно – методический комплект и подготовленные педагогические кад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Предельно допустимая  аудиторская учебная нагрузка при 5 – дневной учебной неде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класс- 29 ча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класс- 30 ча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 класс – 32 ча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 класс – 33 ча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 класс – 33 часа.</w:t>
            </w:r>
          </w:p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</w:t>
            </w:r>
            <w:r>
              <w:rPr>
                <w:b/>
                <w:bCs/>
              </w:rPr>
              <w:t xml:space="preserve"> инвариантной части </w:t>
            </w:r>
            <w:r>
              <w:rPr/>
              <w:t xml:space="preserve">учебного плана Федеральный компонент обеспечивает единство образовательного пространства РФ, гарантирует овладение учащимися необходимым обязательным минимумом содержания основного (неполного)  общего образования и дает возможность успешного продолжения образования в старшей школ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 образова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На третьей ступени обучения школа обеспечивает завершение общеобразовательной подготовки, освоение школьниками общеобразовательных программ среднего (полного) общего образования. Направленных на развитие устойчивых познавательных интересов и творческих способностей учащихся. А так же реализацию их интересов, способностей и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федеральный компонент входят следующие учебные предметы: </w:t>
            </w:r>
            <w:r>
              <w:rPr>
                <w:i/>
              </w:rPr>
              <w:t xml:space="preserve">«Русский язык», «Литература», «Иностранный язык», «Математика», «Информатика и ИТК», «История», «Обществознание» (включая экономику и право), «География», «Физика», «Химия», «Биология», «Мировая художественная культура», «Технология», «Основы безопасности жизнедеятельности», «Физическая культура»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ариативная часть содержания регионального компонента и школьного компонента наполн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о-региональный компонент</w:t>
            </w:r>
            <w:r>
              <w:rPr/>
              <w:t xml:space="preserve"> в 10,11 классах направлен на изучение Основ регионального развития – 140 ча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 включает обязательные занятия по выбору, групповые занятия. Они проводятся с целью углубления и коррекции знаний учащихся, необходимы для будущего профессионального определения, направлены на развитие творческих и интеллектуальных способностей и возможностей учащихся. Совершенствование навыков по предмет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 согласованию со всеми участниками образовательного процесса часы вариативной части использованы:</w:t>
            </w:r>
          </w:p>
          <w:p>
            <w:pPr>
              <w:pStyle w:val="Normal"/>
              <w:jc w:val="both"/>
              <w:rPr/>
            </w:pPr>
            <w:r>
              <w:rPr/>
              <w:t>На проведение групповых занятий в форме факультативов по выбору: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 «Профессиональное самоопределение и карьера» - 10,11 классы по 1 часу,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 по биологии «Основы физиологии питания, санитарии и гигиены»10кл.    – 1 ч., - 11 кл. – 1 ч.,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 по химии «Химия в сельском хозяйстве» - 10кл. – 1ч., «Химия и окружающая среда» - 11кл. – 1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акультатив по математике «Повторение курса математики в формате ЕГЭ»-10 кл.- 1ч., 11кл.- 1ч.  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 по русскому языку «Повторение курса русского языка в формате ЕГЭ» -10кл.- 1ч., 11кл.- 1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ведение дополнительных часов по математике, русскому языку, биологии, химии,  обусловлено желанием детей, их родителей, а так же развивают содержание базовых учебных предметов, что позволяет получить дополнительную подготовку для сдачи единого государственного экзамена, способствует удовлетворению познавательных интересов в различных областях деятельности челове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На третьей ступени образования содержание инвариантной части учебного плана  и вариативной части реализуются полность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Максимальный объем недельной учебной нагрузки раве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10 класс – 34час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11 класс – 34 ча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Структура учебного плана третьей ступени, набор учебных предметов школьного компонента создают условия для усвоения образовательных программ, необходимых для профессионального самоопределения учащихся, продолжения развития и постоянного наращивания потенциала и овладения навыками самостоятельной творческой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Учебный план (недельный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/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чальное общее образование, реализующее 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098"/>
              <w:gridCol w:w="2654"/>
              <w:gridCol w:w="1198"/>
              <w:gridCol w:w="1275"/>
              <w:gridCol w:w="1418"/>
            </w:tblGrid>
            <w:tr>
              <w:trPr/>
              <w:tc>
                <w:tcPr>
                  <w:tcW w:w="33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Предметные области</w:t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Учебные предметы</w:t>
                  </w:r>
                </w:p>
              </w:tc>
              <w:tc>
                <w:tcPr>
                  <w:tcW w:w="1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Количество часов в неделю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Количеств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час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в неделю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Количеств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часов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sz w:val="20"/>
                      <w:szCs w:val="20"/>
                    </w:rPr>
                    <w:t>в неделю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 класс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 класс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 класс</w:t>
                  </w:r>
                </w:p>
              </w:tc>
            </w:tr>
            <w:tr>
              <w:trPr/>
              <w:tc>
                <w:tcPr>
                  <w:tcW w:w="8505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i/>
                      <w:i/>
                      <w:i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i/>
                      <w:iCs/>
                      <w:kern w:val="2"/>
                      <w:sz w:val="20"/>
                      <w:szCs w:val="20"/>
                      <w:lang w:eastAsia="hi-IN" w:bidi="hi-IN"/>
                    </w:rPr>
                    <w:t>Обязательная часть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i/>
                      <w:i/>
                      <w:i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i/>
                      <w:iCs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ФИЛОЛОГИЯ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Русский язык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Литературное чтение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Иностранный язык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МАТЕМАТИКА И  ИНФОРМАТИКА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 xml:space="preserve">Математика 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ОБЩЕСТВОЗНАНИЕ И ЕСТЕСТВОЗНАНИЕ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Окружающий мир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lang w:eastAsia="hi-IN" w:bidi="hi-IN"/>
                    </w:rPr>
                    <w:t>Основы духовно- нравственной культуры народов России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lang w:eastAsia="hi-IN" w:bidi="hi-IN"/>
                    </w:rPr>
                    <w:t>Основы религиозной культуры и светской этики (любой модуль)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ИСКУССТВО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kern w:val="2"/>
                      <w:lang w:eastAsia="hi-IN" w:bidi="hi-IN"/>
                    </w:rPr>
                  </w:pPr>
                  <w:r>
                    <w:rPr>
                      <w:rFonts w:eastAsia="Times New Roman"/>
                      <w:kern w:val="2"/>
                      <w:lang w:eastAsia="hi-IN" w:bidi="hi-IN"/>
                    </w:rPr>
                    <w:t xml:space="preserve"> </w:t>
                  </w:r>
                  <w:r>
                    <w:rPr>
                      <w:rFonts w:eastAsia="Tahoma"/>
                      <w:kern w:val="2"/>
                      <w:lang w:eastAsia="hi-IN" w:bidi="hi-IN"/>
                    </w:rPr>
                    <w:t xml:space="preserve">Искусство (музыка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ИСКУССТВО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Искусство (ИЗО)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ТЕХНОЛОГИЯ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Технология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337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ФИЗИЧЕСКАЯ КУЛЬТУРА</w:t>
                  </w:r>
                </w:p>
              </w:tc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Физическая культура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</w:tr>
            <w:tr>
              <w:trPr/>
              <w:tc>
                <w:tcPr>
                  <w:tcW w:w="6032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Cs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18</w:t>
                  </w:r>
                </w:p>
              </w:tc>
            </w:tr>
            <w:tr>
              <w:trPr/>
              <w:tc>
                <w:tcPr>
                  <w:tcW w:w="60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b/>
                      <w:b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b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283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Математика и информатика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Математика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Филология</w:t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Русский язык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Литературное чтение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2</w:t>
                  </w:r>
                </w:p>
              </w:tc>
            </w:tr>
            <w:tr>
              <w:trPr/>
              <w:tc>
                <w:tcPr>
                  <w:tcW w:w="6032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Предельно допустимая аудиторная учебная нагрузка при 5- дневной учебной неделе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23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Внеурочная деятельность по выбору учащихся, по направлениям развития личности</w:t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Здоровый образ жизни (ПДД)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kern w:val="2"/>
                      <w:lang w:eastAsia="hi-IN" w:bidi="hi-IN"/>
                    </w:rPr>
                  </w:pPr>
                  <w:r>
                    <w:rPr>
                      <w:rFonts w:eastAsia="Times New Roman"/>
                      <w:kern w:val="2"/>
                      <w:lang w:eastAsia="hi-IN" w:bidi="hi-IN"/>
                    </w:rPr>
                    <w:t xml:space="preserve"> </w:t>
                  </w:r>
                  <w:r>
                    <w:rPr>
                      <w:rFonts w:eastAsia="Tahoma"/>
                      <w:kern w:val="2"/>
                      <w:lang w:eastAsia="hi-IN" w:bidi="hi-IN"/>
                    </w:rPr>
                    <w:t>Любительский театр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kern w:val="2"/>
                      <w:lang w:eastAsia="hi-IN" w:bidi="hi-IN"/>
                    </w:rPr>
                  </w:pPr>
                  <w:r>
                    <w:rPr>
                      <w:rFonts w:eastAsia="Times New Roman"/>
                      <w:kern w:val="2"/>
                      <w:lang w:eastAsia="hi-IN" w:bidi="hi-IN"/>
                    </w:rPr>
                    <w:t xml:space="preserve"> </w:t>
                  </w:r>
                  <w:r>
                    <w:rPr>
                      <w:rFonts w:eastAsia="Tahoma"/>
                      <w:kern w:val="2"/>
                      <w:lang w:eastAsia="hi-IN" w:bidi="hi-IN"/>
                    </w:rPr>
                    <w:t>Основы культуры мышления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Уроки доктора «Здоровья» (ПДД)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Искусство и ты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Твои способности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3752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Резерв при 5-дневной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-</w:t>
                  </w:r>
                </w:p>
              </w:tc>
            </w:tr>
            <w:tr>
              <w:trPr/>
              <w:tc>
                <w:tcPr>
                  <w:tcW w:w="603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Tahoma"/>
                      <w:kern w:val="2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lang w:eastAsia="hi-IN" w:bidi="hi-IN"/>
                    </w:rPr>
                    <w:t>ИТОГО:</w:t>
                  </w:r>
                </w:p>
              </w:tc>
              <w:tc>
                <w:tcPr>
                  <w:tcW w:w="11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Tahoma"/>
                      <w:kern w:val="2"/>
                      <w:sz w:val="20"/>
                      <w:szCs w:val="20"/>
                      <w:lang w:eastAsia="hi-IN" w:bidi="hi-IN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/2014 учебный год (БУП 2004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40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27"/>
              <w:gridCol w:w="2808"/>
              <w:gridCol w:w="2687"/>
            </w:tblGrid>
            <w:tr>
              <w:trPr/>
              <w:tc>
                <w:tcPr>
                  <w:tcW w:w="3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й предме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1"/>
                      <w:numId w:val="2"/>
                    </w:numPr>
                    <w:suppressAutoHyphens w:val="true"/>
                    <w:snapToGrid w:val="false"/>
                    <w:spacing w:before="240" w:after="60"/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личество часов в неделю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 </w:t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Федеральный компонент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кружающий мир (человек, природа, общество)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Искусство (музыка) 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скусство (ИЗО)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ология (Труд)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Физическая  культура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</w:t>
                  </w:r>
                  <w:r>
                    <w:rPr>
                      <w:szCs w:val="20"/>
                    </w:rPr>
                    <w:t>РКСЭ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</w:tr>
            <w:tr>
              <w:trPr/>
              <w:tc>
                <w:tcPr>
                  <w:tcW w:w="9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гиональный   (Национально – региональный) компонент и компонент образовательного учреждения (5-дневной недели) на усиление федерального компонента.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едельно допустимая аудиторская учебная  нагрузка при 5-ти дневной учебной  неделе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лан (недельны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 xml:space="preserve">2013/2014 учебный год </w:t>
            </w:r>
            <w:r>
              <w:rPr>
                <w:b/>
                <w:bCs/>
                <w:color w:val="000000"/>
                <w:sz w:val="28"/>
                <w:szCs w:val="28"/>
              </w:rPr>
              <w:t>(БУП 2004г.)</w:t>
            </w:r>
          </w:p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  <w:tbl>
            <w:tblPr>
              <w:tblW w:w="949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190"/>
              <w:gridCol w:w="120"/>
              <w:gridCol w:w="30"/>
              <w:gridCol w:w="735"/>
              <w:gridCol w:w="1065"/>
              <w:gridCol w:w="900"/>
              <w:gridCol w:w="810"/>
              <w:gridCol w:w="825"/>
              <w:gridCol w:w="1037"/>
            </w:tblGrid>
            <w:tr>
              <w:trPr/>
              <w:tc>
                <w:tcPr>
                  <w:tcW w:w="3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ый предмет</w:t>
                  </w:r>
                </w:p>
              </w:tc>
              <w:tc>
                <w:tcPr>
                  <w:tcW w:w="4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1"/>
                      <w:numId w:val="2"/>
                    </w:numPr>
                    <w:suppressAutoHyphens w:val="true"/>
                    <w:snapToGrid w:val="false"/>
                    <w:spacing w:before="240" w:after="60"/>
                    <w:jc w:val="center"/>
                    <w:outlineLvl w:val="1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Количество часов в неделю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ласс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ласс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Федеральный компонент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57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остранный язы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34" w:firstLine="23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оведение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Хим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усство (музыка и ИЗО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усство (музыка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усство (ИЗО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</w:t>
                  </w:r>
                </w:p>
              </w:tc>
            </w:tr>
            <w:tr>
              <w:trPr/>
              <w:tc>
                <w:tcPr>
                  <w:tcW w:w="9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гиональный   (Национально – региональный) компонент (5-дневная неделя)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удожественная культура Красноярского края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а и экология Красноярского края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Красноярского края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9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мпонент образовательного учреждения (5-дневная недел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а дорожного движения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бранные вопросы математики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едение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воя профессиональная карьера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DejaVu Sans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lang w:eastAsia="hi-IN" w:bidi="hi-IN"/>
                    </w:rPr>
                    <w:t xml:space="preserve"> 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DejaVu Sans"/>
                      <w:color w:val="00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о допустимая аудиторская учебная  нагрузка при 5-ти дневной учебной  неделе.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(недельный)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ее (полное) общее образ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план для универсального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6120"/>
              <w:gridCol w:w="900"/>
              <w:gridCol w:w="900"/>
            </w:tblGrid>
            <w:tr>
              <w:trPr/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вариантная часть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Федеральный компонент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Количество часов в неделю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бязательные учебные предметы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XI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Иностранный язык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литера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атема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история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обществознание (включая экономику и прав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ОБЖ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ариативная часть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чебные предметы по выбору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усство (МХК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9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егиональный   (Национально – региональный) компонент  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Основы Регионального Разви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9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мпонент образовательного учреждения (5-дневная неделя)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Факультативы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фессиональное самоопределение и карьера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 xml:space="preserve">Биология «Основы физиологии питания, санитарии и гигиены»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Химия «Химия в сельском хозяйстве»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Химия «Химия и окружающая среда»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Математика «Повторение курса математики в формате ЕГЭ»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Русский язык «Повторение  курса русского языка в формате ЕГЭ»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7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язательная минимальная нагрузка учащегос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7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аксимальный объем учебной нагрузки учащегос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адровый состав  учителей на 2012/2013 учебный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тегория, 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специаль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: 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ое зва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Министерства образования Р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Министерства образования и Науки Краснояр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 районной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учите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ее коли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енщ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жч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редний возрас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вместител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ж работы учител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 дале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е кадр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76"/>
        <w:gridCol w:w="594"/>
        <w:gridCol w:w="709"/>
        <w:gridCol w:w="567"/>
        <w:gridCol w:w="576"/>
        <w:gridCol w:w="563"/>
        <w:gridCol w:w="70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 кадр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валификационн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лификационн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катег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40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атериально-техническая база ОУ</w:t>
      </w:r>
    </w:p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  <w:lang w:val="en-US"/>
        </w:rPr>
        <w:t>Школа</w:t>
      </w:r>
      <w:r>
        <w:rPr>
          <w:sz w:val="20"/>
          <w:szCs w:val="20"/>
        </w:rPr>
        <w:t xml:space="preserve"> отапливается маслеными радиаторам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локальное освещение школьных досок в классах</w:t>
      </w:r>
      <w:r>
        <w:rPr>
          <w:sz w:val="20"/>
          <w:szCs w:val="20"/>
          <w:lang w:val="en-US"/>
        </w:rPr>
        <w:t xml:space="preserve">, холодное  водоснабжение,  столовую на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0 посадочных мест, </w:t>
      </w:r>
      <w:r>
        <w:rPr>
          <w:sz w:val="20"/>
          <w:szCs w:val="20"/>
        </w:rPr>
        <w:t>гимнастический за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 учебных кабинетов, учебн</w:t>
      </w:r>
      <w:r>
        <w:rPr>
          <w:sz w:val="20"/>
          <w:szCs w:val="20"/>
        </w:rPr>
        <w:t>ую</w:t>
      </w:r>
      <w:r>
        <w:rPr>
          <w:sz w:val="20"/>
          <w:szCs w:val="20"/>
          <w:lang w:val="en-US"/>
        </w:rPr>
        <w:t xml:space="preserve"> мастерск</w:t>
      </w:r>
      <w:r>
        <w:rPr>
          <w:sz w:val="20"/>
          <w:szCs w:val="20"/>
        </w:rPr>
        <w:t>ую</w:t>
      </w:r>
      <w:r>
        <w:rPr>
          <w:sz w:val="20"/>
          <w:szCs w:val="20"/>
          <w:lang w:val="en-US"/>
        </w:rPr>
        <w:t>, кабинет обслуживающего труд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>Здание школы кирпичное, одноэтажное, проектная мощность 80 человек. В школе имеются современные средства для организации учебного процесса: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2"/>
        <w:gridCol w:w="4830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ер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цветной (струйный)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ч\б (струйный)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ч\б (лазерный)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рокс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ы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магнитофон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ы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ы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офоны 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 - караоке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 xml:space="preserve">Ежегодно, по мере выделения средств </w:t>
      </w:r>
      <w:r>
        <w:rPr>
          <w:sz w:val="20"/>
          <w:szCs w:val="20"/>
        </w:rPr>
        <w:t xml:space="preserve">субвенции и </w:t>
      </w:r>
      <w:r>
        <w:rPr>
          <w:sz w:val="20"/>
          <w:szCs w:val="20"/>
          <w:lang w:val="en-US"/>
        </w:rPr>
        <w:t xml:space="preserve"> местного бюджета материально-техническая база обновляется и пополняется.</w:t>
      </w:r>
    </w:p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 xml:space="preserve">Финансовое обеспечение функционирования и развития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Показатели финансового состояния учреждения на 01.01.2013 г.</w:t>
      </w:r>
    </w:p>
    <w:tbl>
      <w:tblPr>
        <w:tblW w:w="8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5"/>
      </w:tblGrid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-2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Нефинансовые активы, всего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бщая балансовая стоимость недвижимого имущества, все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251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Стоимость имущества, закрепленного собственником имущества за учреждением на праве оперативного управления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Остаточная стоимость недвижимого имуще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28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бщая балансовая стоимость движимого имущества, все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20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Остаточная стоимость движимого имуще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6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Финансовые активы, все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, полученным за счет средств местного бюджет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Обязательства, все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росроченная кредиторская задолженност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Кредиторская задолженность по расчетам с поставщиками и подрядчиками за счет средств местного бюджета всего: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4. Плановые показатели поступления финансовых средств в 2013</w:t>
      </w:r>
      <w:r>
        <w:rPr/>
        <w:t>г., по типам средств.</w:t>
      </w:r>
    </w:p>
    <w:tbl>
      <w:tblPr>
        <w:tblW w:w="8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761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ипа средств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, руб.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968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(полного) общего образования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89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Реализация государственных полномочий по обеспечению питанием детей, обучающихся в муниципальных общеобразовательных учреждениях, без взимания платы 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Выплаты воспитателям в краевых государственных и муниципальных учреждениях, реализующих программу дошкольного образования детей за счет средств краевого бюджета 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Ежемесячное денежное вознаграждение за классное руководство за счет средств федерального бюджета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Расходы за счет доходов от предпринимательской деятельности и от платных услуг 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 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Школы-детские сады, школы начальные, неполные средние и средние за счет средств местного бюджета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0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Целевая программа «Обеспечение жизнедеятельности муниципальных образовательных учреждений Тюхтетского района» на 2007-2012годы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офинансирование выплаты воспитателям в краевых государственных и муниципальных учреждениях реализующих программу дошкольного образования детей за счет средств местного бюджета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офинансирование на обеспечение питанием обучающихся 10 классов муниципальных общеобразовательных учреждений в период проведения учебных сборов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расходов на приведение в соответствие с правилами пожарной безопасности зданий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5 000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вухразового питания в лагерях с дневным пребыванием детей. В том числе оплата стоимости набора продуктов питания или готовых блюд и их транспортировка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финансирование организации двухразового питания в лагерях с дневным пребыванием детей. В том числе оплата стоимости набора продуктов питания или готовых блюд и их транспортировка. 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на оплату стоимости путевок для детей в краев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.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426" w:hanging="0"/>
        <w:rPr/>
      </w:pPr>
      <w:r>
        <w:rPr/>
        <w:t>5. Плановые показатели расходов на 01.01.2012года.</w:t>
      </w:r>
    </w:p>
    <w:tbl>
      <w:tblPr>
        <w:tblW w:w="7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576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2023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труда и начисления на оплату труда, в том числ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312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11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выплаты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8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связ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услуг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57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ые услуг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8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по содержанию имуществ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услуг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8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стоимости основных средст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31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968</w:t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</w:tbl>
    <w:p>
      <w:pPr>
        <w:pStyle w:val="Normal"/>
        <w:autoSpaceDE w:val="false"/>
        <w:ind w:left="1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3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мету расходов администрация составляет совместно с  педагогическим коллективом школы.  Ежемесячно рассматривается вопрос об использовании бюджетных средств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образовательной деятель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57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iCs/>
          <w:spacing w:val="-1"/>
          <w:sz w:val="32"/>
          <w:szCs w:val="32"/>
        </w:rPr>
        <w:t>Анализ учебной работы за 2012/2013 учебный год.</w:t>
      </w:r>
    </w:p>
    <w:p>
      <w:pPr>
        <w:pStyle w:val="Normal"/>
        <w:shd w:fill="FFFFFF" w:val="clear"/>
        <w:spacing w:lineRule="exact" w:line="274"/>
        <w:ind w:left="557" w:hanging="0"/>
        <w:jc w:val="center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5" w:after="0"/>
        <w:ind w:right="101" w:hanging="0"/>
        <w:jc w:val="right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5" w:after="0"/>
        <w:ind w:right="10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57" w:hanging="0"/>
        <w:rPr/>
      </w:pPr>
      <w:r>
        <w:rPr>
          <w:i/>
          <w:iCs/>
          <w:spacing w:val="-1"/>
        </w:rPr>
        <w:t xml:space="preserve">1.   По </w:t>
      </w:r>
      <w:r>
        <w:rPr>
          <w:b/>
          <w:bCs/>
          <w:i/>
          <w:iCs/>
          <w:spacing w:val="-1"/>
        </w:rPr>
        <w:t>школе.</w:t>
      </w:r>
    </w:p>
    <w:p>
      <w:pPr>
        <w:pStyle w:val="Normal"/>
        <w:shd w:fill="FFFFFF" w:val="clear"/>
        <w:spacing w:lineRule="exact" w:line="274"/>
        <w:ind w:left="10" w:firstLine="547"/>
        <w:rPr/>
      </w:pPr>
      <w:r>
        <w:rPr>
          <w:spacing w:val="-1"/>
        </w:rPr>
        <w:t xml:space="preserve">Анализируя результаты учебной работы школы за 2008/2013 учебные года, школа </w:t>
      </w:r>
      <w:r>
        <w:rPr/>
        <w:t>достигла 100% успеваемости.</w:t>
      </w:r>
    </w:p>
    <w:p>
      <w:pPr>
        <w:pStyle w:val="Normal"/>
        <w:shd w:fill="FFFFFF" w:val="clear"/>
        <w:spacing w:lineRule="exact" w:line="274"/>
        <w:ind w:left="10" w:firstLine="547"/>
        <w:rPr/>
      </w:pPr>
      <w:r>
        <w:rPr/>
        <w:t>В 2008/2009- 40% качества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/>
        <w:t>В 2009/2010 – 74% качества.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/>
        <w:t>В 2010/2011- 70 % качества.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/>
        <w:t>В 2011/2012 -60,8% качества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/>
        <w:t>В 2012/2013 -73,4% качества</w:t>
      </w:r>
    </w:p>
    <w:p>
      <w:pPr>
        <w:pStyle w:val="Normal"/>
        <w:rPr/>
      </w:pPr>
      <w:r>
        <w:rPr>
          <w:spacing w:val="-1"/>
        </w:rPr>
        <w:t xml:space="preserve">Этот результат достигнут в силу спланированной методической работы и работы творческой  группы преподавателей и классных руководителей. Школа работала по проблеме «Снижение числа здоровых детей, поступающих в школу», что дало большую возможность учителям </w:t>
      </w:r>
      <w:r>
        <w:rPr/>
        <w:t>обратиться к личности ребёнка, использовать нестандартные формы уро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1pt;height:196.8pt" filled="f" o:ole="">
            <v:imagedata r:id="rId11" o:title=""/>
          </v:shape>
          <o:OLEObject Type="Embed" ProgID="Excel.Sheet.12" ShapeID="ole_rId10" DrawAspect="Content" ObjectID="_1533768212" r:id="rId10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firstLine="293"/>
        <w:rPr/>
      </w:pPr>
      <w:r>
        <w:rPr/>
        <w:t xml:space="preserve">2.По учителям. </w:t>
      </w:r>
    </w:p>
    <w:p>
      <w:pPr>
        <w:pStyle w:val="Normal"/>
        <w:shd w:fill="FFFFFF" w:val="clear"/>
        <w:spacing w:lineRule="exact" w:line="274" w:before="278" w:after="0"/>
        <w:ind w:firstLine="293"/>
        <w:rPr/>
      </w:pPr>
      <w:r>
        <w:rPr>
          <w:spacing w:val="-2"/>
        </w:rPr>
        <w:t xml:space="preserve">С детьми работает коллектив из 10 педагогов. 8 из которых имеют первую квалификационную  </w:t>
      </w:r>
      <w:r>
        <w:rPr/>
        <w:t>категорию, 1 высшую квалификационную категорию, 1 вторую. 8 человек имеют высшее образование, 2 средне-специальное.</w:t>
      </w:r>
      <w:r>
        <w:rPr>
          <w:spacing w:val="-2"/>
        </w:rPr>
        <w:t xml:space="preserve"> 2 человека из коллектива являются председателями </w:t>
      </w:r>
      <w:r>
        <w:rPr/>
        <w:t xml:space="preserve">предметных комиссий по итоговой аттестации в 9 классе. В школе имеется социальный </w:t>
      </w:r>
      <w:r>
        <w:rPr>
          <w:spacing w:val="-1"/>
        </w:rPr>
        <w:t xml:space="preserve">педагог - Романовская Валентина Николаевна, учитель, имеющий 2 высших образования,  </w:t>
      </w:r>
      <w:r>
        <w:rPr/>
        <w:t xml:space="preserve">которая работает с неблагополучными и опекаемыми детьми. Она так же поддерживает </w:t>
      </w:r>
      <w:r>
        <w:rPr>
          <w:spacing w:val="-1"/>
        </w:rPr>
        <w:t>контакты с сельской администрацией и социальными службами района.</w:t>
      </w:r>
    </w:p>
    <w:p>
      <w:pPr>
        <w:pStyle w:val="Normal"/>
        <w:shd w:fill="FFFFFF" w:val="clear"/>
        <w:spacing w:lineRule="exact" w:line="278" w:before="547" w:after="0"/>
        <w:ind w:lef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547" w:after="0"/>
        <w:ind w:left="610" w:hanging="0"/>
        <w:rPr>
          <w:b/>
          <w:b/>
          <w:bCs/>
        </w:rPr>
      </w:pPr>
      <w:r>
        <w:rPr>
          <w:b/>
          <w:bCs/>
        </w:rPr>
        <w:t>Итоговая аттестация выпускников 9,11 класса.</w:t>
      </w:r>
    </w:p>
    <w:p>
      <w:pPr>
        <w:pStyle w:val="Normal"/>
        <w:shd w:fill="FFFFFF" w:val="clear"/>
        <w:spacing w:lineRule="exact" w:line="278"/>
        <w:ind w:left="5" w:firstLine="538"/>
        <w:rPr/>
      </w:pPr>
      <w:r>
        <w:rPr/>
        <w:t xml:space="preserve">Итоговая аттестация в новой форме в 9 классе показывает, что на протяжении 3 лет учащиеся </w:t>
      </w:r>
      <w:r>
        <w:rPr>
          <w:spacing w:val="-1"/>
        </w:rPr>
        <w:t xml:space="preserve">выбирают следующие предметы: физика, география, химия, биология, обществознание. Основная причина выбора - это интерес к </w:t>
      </w:r>
      <w:r>
        <w:rPr/>
        <w:t>предмету и применение своих знаний на вступительных экзаменах в ВУЗы, ССУЗы.</w:t>
      </w:r>
    </w:p>
    <w:p>
      <w:pPr>
        <w:pStyle w:val="Normal"/>
        <w:shd w:fill="FFFFFF" w:val="clear"/>
        <w:spacing w:lineRule="exact" w:line="278" w:before="5" w:after="0"/>
        <w:ind w:right="101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10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right="101" w:hanging="0"/>
        <w:jc w:val="right"/>
        <w:rPr/>
      </w:pPr>
      <w:r>
        <w:rPr/>
        <w:t>(П</w:t>
      </w:r>
      <w:r>
        <w:rPr>
          <w:u w:val="single"/>
        </w:rPr>
        <w:t>риложение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Итоговая аттестация выпускников по новой форм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9 </w:t>
      </w:r>
      <w:r>
        <w:rPr>
          <w:b/>
          <w:bCs/>
          <w:i/>
          <w:iCs/>
          <w:spacing w:val="-1"/>
          <w:sz w:val="28"/>
          <w:szCs w:val="28"/>
        </w:rPr>
        <w:t>клас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1387475</wp:posOffset>
                </wp:positionV>
                <wp:extent cx="6532245" cy="549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3"/>
                              <w:gridCol w:w="998"/>
                              <w:gridCol w:w="1134"/>
                              <w:gridCol w:w="850"/>
                              <w:gridCol w:w="1134"/>
                              <w:gridCol w:w="1134"/>
                              <w:gridCol w:w="1200"/>
                              <w:gridCol w:w="1534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57"/>
                                    <w:ind w:left="10" w:right="1186" w:hanging="0"/>
                                    <w:rPr/>
                                  </w:pPr>
                                  <w:r>
                                    <w:rPr/>
                                    <w:t>Предмет г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усс, 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 4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47"/>
                                    </w:rPr>
                                  </w:pPr>
                                  <w:r>
                                    <w:rPr>
                                      <w:spacing w:val="47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5 4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  4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rPr/>
                                  </w:pPr>
                                  <w:r>
                                    <w:rPr/>
                                    <w:t>5   4   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  4  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 4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 3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 1 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/>
                                  </w:pPr>
                                  <w:r>
                                    <w:rPr/>
                                    <w:t>2   4   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брали предм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7 че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од 2009/20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      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брал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од 2010/20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брали предм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че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од 2011/20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  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брали предм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од 2012/20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 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брали предм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ч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32.5pt;mso-wrap-distance-left:9pt;mso-wrap-distance-right:9pt;mso-wrap-distance-top:0pt;mso-wrap-distance-bottom:0pt;margin-top:109.2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3"/>
                        <w:gridCol w:w="998"/>
                        <w:gridCol w:w="1134"/>
                        <w:gridCol w:w="850"/>
                        <w:gridCol w:w="1134"/>
                        <w:gridCol w:w="1134"/>
                        <w:gridCol w:w="1200"/>
                        <w:gridCol w:w="1534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10" w:right="1186" w:hanging="0"/>
                              <w:rPr/>
                            </w:pPr>
                            <w:r>
                              <w:rPr/>
                              <w:t>Предмет г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усс, 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 4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47"/>
                              </w:rPr>
                            </w:pPr>
                            <w:r>
                              <w:rPr>
                                <w:spacing w:val="47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5 4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  4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rPr/>
                            </w:pPr>
                            <w:r>
                              <w:rPr/>
                              <w:t>5   4   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 4  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4 3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2008/200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3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 1 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 5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/>
                            </w:pPr>
                            <w:r>
                              <w:rPr/>
                              <w:t>2   4   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брали предм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 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 ч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 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 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7 че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од 2009/20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      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брали предм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 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чел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од 2010/20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брали предм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ч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че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од 2011/20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  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брали предм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од 2012/20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 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ыбрали предм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че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ч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5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526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883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Итоговая аттестация выпускников 11 класса</w:t>
      </w:r>
    </w:p>
    <w:p>
      <w:pPr>
        <w:pStyle w:val="Normal"/>
        <w:widowControl w:val="false"/>
        <w:autoSpaceDE w:val="false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4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218"/>
        <w:gridCol w:w="787"/>
        <w:gridCol w:w="937"/>
        <w:gridCol w:w="644"/>
        <w:gridCol w:w="1046"/>
        <w:gridCol w:w="1088"/>
        <w:gridCol w:w="1003"/>
        <w:gridCol w:w="1099"/>
        <w:gridCol w:w="1311"/>
      </w:tblGrid>
      <w:tr>
        <w:trPr>
          <w:trHeight w:val="79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ед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10" w:hanging="0"/>
              <w:rPr/>
            </w:pPr>
            <w:r>
              <w:rPr>
                <w:spacing w:val="-3"/>
                <w:sz w:val="20"/>
                <w:szCs w:val="20"/>
              </w:rPr>
              <w:t>Обществозна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зи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иолог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8" w:right="14" w:hanging="0"/>
              <w:rPr/>
            </w:pPr>
            <w:r>
              <w:rPr>
                <w:spacing w:val="-3"/>
                <w:sz w:val="20"/>
                <w:szCs w:val="20"/>
              </w:rPr>
              <w:t xml:space="preserve">географи 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87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 яз ЕГ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</w:tr>
      <w:tr>
        <w:trPr>
          <w:trHeight w:val="105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130" w:hanging="0"/>
              <w:rPr>
                <w:sz w:val="20"/>
                <w:szCs w:val="20"/>
              </w:rPr>
            </w:pPr>
            <w:r>
              <w:rPr/>
              <w:t>2008-20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Порог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>балл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сдали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21 балл, сдали 10 уче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130" w:hanging="0"/>
              <w:rPr/>
            </w:pPr>
            <w:r>
              <w:rPr/>
              <w:t>2009/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рог 36 баллов, сдали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21 балл, сдали 11 учеников</w:t>
            </w:r>
          </w:p>
        </w:tc>
      </w:tr>
      <w:tr>
        <w:trPr>
          <w:trHeight w:val="803" w:hRule="exac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130" w:hanging="0"/>
              <w:rPr/>
            </w:pPr>
            <w:r>
              <w:rPr/>
              <w:t>20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39 баллов, сдали 4 уче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 бал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37 баллов, сдал 1 уче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  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рог 36 баллов, сдали 6 уче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  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24 балла, сдали 6 учеников</w:t>
            </w:r>
          </w:p>
        </w:tc>
      </w:tr>
      <w:tr>
        <w:trPr>
          <w:trHeight w:val="1483" w:hRule="exac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130" w:hanging="0"/>
              <w:rPr/>
            </w:pPr>
            <w:r>
              <w:rPr/>
              <w:t>2011/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36баллов сдавал 1 уче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Порог 36баллов сдавали 2 не сдал 1ученикуче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24 балла, сдавали 2чел., не сдал 1чел..</w:t>
            </w:r>
          </w:p>
        </w:tc>
      </w:tr>
      <w:tr>
        <w:trPr>
          <w:trHeight w:val="1453" w:hRule="exac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130" w:hanging="0"/>
              <w:rPr/>
            </w:pPr>
            <w:r>
              <w:rPr/>
              <w:t>2012/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36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1ученик (42б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36баллов сдавал 1 ученик (59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рог 36 баллов сдавал 1 ученик (60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24балла сдавал 1 ученик (56б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ывая уровень учебно-воспитательного процесса, сложившиеся традиции, запросы и потребности учителей, состояние учебно-материальной базы, а так же особенности состава учащихся, была выбрана 4 года назад следующая проблема: «Снижение числа здоровых детей, поступающих в школу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последних лет характерной чертой нашей жизни является стабильность. Количество детей в школе составляло 33 человека. По ступеням образования картина такова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чальная школа- 1-4 классы- 11 учащих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ая школа- 5-9 классы- 17 учащих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таршая школа- 10-11 классы -4 учащихся.</w:t>
        <w:br/>
        <w:t xml:space="preserve">        В школе работает 9 классов- комплек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коллект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школе работает 10 педагогов, 1 библиотекарь в настоящее время обучается в Ачинском педагогическом колледже . 8 человек имеет высшее образование, стаж работы 23-34 года, 2 человека со средне - специальным образованием. 8 учителей имеют 1-ю квалификационную категорию, 1 учителя имеют высшую квалификационную категорию, 1 учитель имеет звание «Отличник народного образования», 1 учитель имеет 2 квалификационную категорию. Средний возраст педагогического коллектива- 35-58 лет. Педагогический коллектив школы использовал в своей работе образовательную программу школы на 2011/2015. Данная образовательная программа и ее предназначени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реализации федеральной и региональной программ развит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довлетворение образовательных потребностей педагогических работник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выявление и оформление педагогического опы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в работе администрации уделяется совершенствованию форм и методов организации урока. За год посещено 100 уроков, 40 спецкурсов и групповых занятий, все уроки проведены на достаточно высоком уров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осещений и контроля урок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ы и методы, применяемые на урока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работа учащихся, ее содержание и организац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ровень самоконтроля за деятельностью на уроке учащихся и учителей</w:t>
        <w:br/>
        <w:t>Основные направления контроля и тематика посещения уроков выбрана правильно, что значительно улучшило качество преподавания, структуру уроков и отбор необходимых форм и методов, применяемых на уроке. Открытых уроков по линии методической службы было запланировано 22, дано - 22, их посетило 100% педколлектива. Все уроки давались в соответствии с выбранными темами, (конспекты уроков и мероприятий находятся в папке у завуч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анализа посещенных уроков, основными направлениями методической работы были следующ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чебной мотивации слабоуспевающих учащихс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мотивации педагогов школы на участие в освоении передового педагогического опы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решение поставленных задач была нацелена работа методической службы школы по совершенствованию профессионального уровня педагогов через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Школьную систему повышения квалифика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методические планерки по вопросам освоения нов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методические консультации с педагогами, испытывающими затруднения в освоении новых педагогических технологий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 педагогические советы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 систему повышения квалификации учите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лагодаря условиям, созданным в школе для профессионального роста учителей, в 2012/2013 году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рошли курсы повышения квалификации – 9 уч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 работа проводилась по обеспечению учебного плана, были тщательно проанализированы содержание, результаты работы по стандарту обучения на итоговых совещаниях по классно-обобщающему контролю. Традиционными стали в нашей школе предметные недели, они проходят всегда с особым успехом по всем предметам, удивляя различными формами их проведения. В них принимали активное участие как учителя, так и дети. Были выставки поделок, стенды рисунков, конкурсы сочинений и стихов, вечера, КВНы., игры, школьные олимпиады, викторины, соревнования, турниры. Многие учителя в ходе предметных недель проявили огромную смекалку, выдумку, умение создать праздничную обстановку (Романовская В.Н., Козлова И.Г., Спогиш Г.Н., Буракова Е.А., Серых Н.Н. Гурина Р.В.). Интересные, разнообразные и нетрадиционные формы проведения этих недель вызвали большой интерес учащихся, увеличилось число участников. Предметные недели необходимо продолжать, привлекая сюда и родителей . Проведено 12 предметных недель. В них приняло участие 100% учащихся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ый процесс велся строго в соответствии с Базисным учебным планом в режиме пятидневной учебной недели, шло дополнительное изучение химии, математики, русского языка, истории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: «Создание здоровьесберегающей среды, формирование ценности здоровья и здорового образа жизн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работа велась целенаправленно. По всем предметам есть учебники, тестовые задания, КИМы. Школа 8-ой год проводит мониторинг учебно-воспитательного процесса, который дает возможность управлять качеством образования. Администрация имеет банк данн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ВШ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утришкольный контроль носит системный характер, мониторинг проводится как по промежуточным, так и по конечным результатам. 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по совершенствованию мониторинга ведется по следующим направлениям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.Собеседование с кадрами по составлению тематического планировани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Диагностика контрольных работ во 2- 11 класс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рки выявляется, как в основном учащиеся осваивают программы начальной и основной школы. Анализ контрольных работ позволил спланировать индивидуальные занятия с учащимис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онтроль за техникой чтения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4.Особый блок ВШК занимает контроль за результатами обучения детей, испытывающих трудности в учебе. </w:t>
      </w:r>
      <w:r>
        <w:rPr>
          <w:sz w:val="20"/>
          <w:szCs w:val="20"/>
        </w:rPr>
        <w:t>Он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контроль за наличием у учителей разноуровневых зада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сещение уроков учителей, дающих наибольшее количество неуспевающи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оверку рабочих тетрад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оверку днев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оверку журна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ерспективы развития учащих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</w:t>
      </w:r>
      <w:r>
        <w:rPr>
          <w:i/>
          <w:sz w:val="20"/>
          <w:szCs w:val="20"/>
        </w:rPr>
        <w:t>.В школе сложилась система промежуточного контроля</w:t>
      </w:r>
      <w:r>
        <w:rPr>
          <w:sz w:val="20"/>
          <w:szCs w:val="20"/>
        </w:rPr>
        <w:t>, которая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административные контрольные работы по окончании каждого полугодия. По результатам контрольных работ составляются диаграммы, выявляются типичные ошибки, которые обсуждались па заседаниях творческой групп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резы знаний по предметам, тесты по мере изучения больших тем, тематические зачеты по уровневой дифференци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 позволяет оперативно корректировать деятельность учителей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7 .Посещение уроков носит дифференцированный характер</w:t>
      </w:r>
      <w:r>
        <w:rPr>
          <w:sz w:val="20"/>
          <w:szCs w:val="20"/>
        </w:rPr>
        <w:t>. Их цел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анализ эффективности методических приемов учителя, обеспечивающих прочность знаний уча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дтверждение или повышение качественного разряда уч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абота с учащимися низкого уровн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Сравнительный анализ прилагаетс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достигнутым результатам учителя школы разделены на 4 групп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4 учителя на самоконтроле, их уроки являются открытыми для всех учителей.(Козлова ИГ, Романовская ВН, Буракова Е А , Серых Н Н, Козлов П.В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4 учителя на частичном контроле, который осуществляется по отдельным проблемам содержания образования и освоения педагогических технологий (Попелышко Т А, Спогиш ГН, Якубович СФ, Шабунина В.Е. Гурина Р.В.);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8.Контроль за учебной деятельностью как учителя, так и ученика носил исследовательский характер</w:t>
      </w:r>
      <w:r>
        <w:rPr>
          <w:sz w:val="20"/>
          <w:szCs w:val="20"/>
        </w:rPr>
        <w:t>. Информацию об отношении ученика к учебе, комфортность на уроке, уровень психологического общения учитель-ученик, был получен из анкет учеников. Анализ результатов анкетирования и заявлений от родителей позволяет формировать учебный пл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рка журналов показала, что правильно и вовремя оформляют 63% учителей, 27% с некоторым опозданием, 10% учителей записывают темы уроков задним числом, оформляют журналы небрежно, делают испра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</w:t>
      </w:r>
      <w:r>
        <w:rPr>
          <w:i/>
          <w:sz w:val="20"/>
          <w:szCs w:val="20"/>
        </w:rPr>
        <w:t>Не прослеживается должного внимания к дневникам учеников со</w:t>
      </w:r>
      <w:r>
        <w:rPr>
          <w:sz w:val="20"/>
          <w:szCs w:val="20"/>
        </w:rPr>
        <w:t xml:space="preserve"> стороны родителей 3-7, 9 классов. Серьезное отношение к заполнению дневников отмечено в 8, 11 класс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глядными пособиями школа пополняется по возможности. В школе нет психолога, поэтому все рекомендации родителям дают классные руководители и социальный педаго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едметы школьного компонента были взяты с целью преемственности и непрерывного использования программ и учебно-методического сопровождения по классам обучения каждой ступени. Находят свое продолжение такие спецкурсы, как «Офисные технологии», «Краеведение», «Компьютерная графика», "Повторение курса в формате ЕГЭ", "Химические вещества в повседневной жизни человека", "Логические основы математики", "Словари и их роль в повышении общей лингвистической культуры", "Культура устной и письменной речи", "Основы физиологии питания, санитарии и гигиены", "Химия в сельском хозяйстве", "Химия и окружающая среда", «Человек и здоровье», «Математика и конструирование», «Грамотейка», «Правила дорожного движения», «Искусство и ты», «Твои способности», «Любительский театр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ь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национально-регионального компонента реализуется полностью (100%). Национально-региональный компонент вводится со 2 класс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шестидневной учебной неделе нет часов регионального (национально-регионального) компонента, поэтому образовательное учреждение на первой ступени обучения  использует модульный подход в обучении предметов регионального (национально-регионального) компонент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итература Красноярского края – 2 кл -17ч, 3 кл – 17ч, 4 кл – 17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Художественная культура Красноярского края –3 кл – 17ч, 4 кл – 17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рода и экология Красноярского края– 2 кл -17ч, 3 кл – 17ч, 4 кл – 17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ционально-региональный компонент представлен предметами:</w:t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торая ступень обучени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рода и экология Красноярского края –  5 кл. -18ч.; 6 кл. – 18ч., 7 кл. – 18 ч., 8 кл. – 18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Художественная культура Красноярского края –5 кл. -18ч.; 6 кл – 17ч., 7 кл. – 17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История Красноярского края –6 кл – 18ч., 7 кл. – 18ч., 8кл.  – 18ч,  9 кл – 18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тья ступень обучени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ы регионального развития – 10 кл. – 70ч., 11 кл. – 70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ь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виду перехода с 2007/2008 учебного года на предпрофильное обучение в 9 классе 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раеведение – 1ч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"Химические вещества в повседневной жизни человека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"Грамотейка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год в школе нет правонару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 человека ездил в санаторий. Учащихся, оставленных на повторный курс обучения, нет. К экзаменам допущены все учащиеся, в 1 -4 классах знания стабильные. Смена преподавательского состава не происходи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итогов работы школы показал, что поставленные задачи выполняются и работа по ним будет продолжаться. Для успешной работы в школе есть все: учебные кабинеты, библиотека, компьютерный класс, учителя, владеющие методикой проведения урока. Проблема и задачи школы остаются прежними  «Снижение числа здоровых детей, поступающих в школу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е выводы, рекоменда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се учащиеся успешно усвоили программный материал по всем предмет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5-9-х классах лишь около 30% учащихся умеют применять знания на творческом уровне. На заседаниях педагогического совета обсудить сложившуюся ситу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Слабым звеном является 9  класс, эти учащиеся имеют низкий уровень мотив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уководству ОУ удалось значительно повысить уровень профессиональной компетентности учи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есмотря на отмеченные недостатки, учащиеся к продолжению образования подготовл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0"/>
          <w:szCs w:val="20"/>
          <w:u w:val="single"/>
        </w:rPr>
        <w:t>Задачи на 2013/2014 учебный год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рмирование научного понимания здорового образа жизни, гигиенических норм и правил, экологической и генетической грамотности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здоровление детей и взрослых в процессе обучения;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ояние здоровья школьников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ояние здоровья школьников, обеспечение условий безопасного пребывания сотрудников и обучающихся</w:t>
      </w:r>
    </w:p>
    <w:p>
      <w:pPr>
        <w:pStyle w:val="TextBody"/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 </w:t>
      </w:r>
      <w:r>
        <w:rPr>
          <w:rFonts w:cs="Times New Roman" w:ascii="Times New Roman" w:hAnsi="Times New Roman"/>
          <w:b w:val="false"/>
          <w:sz w:val="20"/>
          <w:szCs w:val="20"/>
        </w:rPr>
        <w:t>Медицинское обслуживание учащихся школы осуществляется в рамках договора с МУЗ «ЦРБ» с.Тюхтет. Учащиеся всех возрастов  регулярно проходят профилактический осмотр, диспансеризацию в поликлинике, а также получают все необходимые профилактические прививки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школе,  проводятся дни здоровья, рассчитанные на укрепление здоровья учащихся, популяризацию видов спорта, профилактике ЗОЖ, Улучшились показатели здоровья учащихся.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школе разработана программа «Школа- территория здоровья»( 2011-2015годы)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жегодно проводится мониторинг состояния здоровья учащихся 1-11 кл.        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работаны следующие планы:</w:t>
      </w:r>
    </w:p>
    <w:p>
      <w:pPr>
        <w:pStyle w:val="TextBody"/>
        <w:spacing w:before="100" w:after="100"/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•        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лан массовых физкультурно-оздоровительных мероприятий; </w:t>
      </w:r>
    </w:p>
    <w:p>
      <w:pPr>
        <w:pStyle w:val="TextBody"/>
        <w:spacing w:before="100" w:after="100"/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•         </w:t>
      </w:r>
      <w:r>
        <w:rPr>
          <w:rFonts w:cs="Times New Roman" w:ascii="Times New Roman" w:hAnsi="Times New Roman"/>
          <w:b w:val="false"/>
          <w:sz w:val="20"/>
          <w:szCs w:val="20"/>
        </w:rPr>
        <w:t>План проведения классных часов по формированию здорового образа жизни (куда вошла и профилактика вредных привычек);</w:t>
      </w:r>
    </w:p>
    <w:p>
      <w:pPr>
        <w:pStyle w:val="Normal"/>
        <w:spacing w:before="30" w:after="30"/>
        <w:ind w:left="360" w:firstLine="348"/>
        <w:jc w:val="both"/>
        <w:rPr/>
      </w:pPr>
      <w:r>
        <w:rPr>
          <w:sz w:val="20"/>
          <w:szCs w:val="20"/>
        </w:rPr>
        <w:t xml:space="preserve">•         </w:t>
      </w:r>
      <w:r>
        <w:rPr>
          <w:sz w:val="20"/>
          <w:szCs w:val="20"/>
        </w:rPr>
        <w:t>Мероприятия с родителями подростков 7-11 класса по сохранению и укреплению здоровь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ind w:left="360" w:firstLine="3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ом острой общественной тревоги стало отмечающееся в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ее время резкое ухудшение физического здоровья детей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 этой целью в школе создана образовательная программа «Школа- территория здоровья», содержание которой  формирует у школьников осознание жизни как наивысшей ценности, умение строить отношения с природой и обществом на основе уважения к жизни как  бесценной части биосфер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</w:t>
      </w:r>
      <w:r>
        <w:rPr>
          <w:sz w:val="20"/>
          <w:szCs w:val="20"/>
        </w:rPr>
        <w:t>нову содержания программы составляют проблемы экологии  человека, сбережение и защита его здоровья, идеи оптимизации тех факторов, которые формируют духовное и физическое здоровье людей. Программа «Школа – территория здоровья» формирует систему понятий, которая несет нормативно-ценностную нагрузку через которую раскрывается система отношения ребенка и взрослого человека к своему здоровью и идеи его сохранения и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100"/>
        <w:ind w:left="72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paragraph">
                  <wp:posOffset>259080</wp:posOffset>
                </wp:positionV>
                <wp:extent cx="514667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627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изация питания школь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осмотр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пансеризаци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уроков физической культуры с учетом мониторинга уровня физического здоровья и индивидуальных особенносте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спортивного 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е курса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ключение физкультурно-оздоровительных мероприятий в план работы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соревновании п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 фут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 шахматами и шаш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ини-фут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настольному тенни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 легкой атле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о биатло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, декабрь, февраль, 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О вреде кур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Наркомания – опасное пристр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ча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Опасные и безопасные ситу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Азбука безопасного поведения на дорог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Формула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«Курить,  здоровью вредит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дительское собрание « Отведем беду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ма, папа, я – спортивная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елые ст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но – спортивный праз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ревнования по мини – футбол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ревнования по пионербол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Безопасное колес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гкоатлетический кро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летнего отдыха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841.9pt;mso-wrap-distance-left:9pt;mso-wrap-distance-right:9pt;mso-wrap-distance-top:0pt;mso-wrap-distance-bottom:0pt;margin-top:20.4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627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изация питания школьников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осмотр учащихс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пансеризация учащихс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уроков физической культуры с учетом мониторинга уровня физического здоровья и индивидуальных особенностей учащихс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спортивного кружка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ение курса ОБЖ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ключение физкультурно-оздоровительных мероприятий в план работы школ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соревновании по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 футболу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 шахматами и шашкам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ини-футболу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астольному теннису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 легкой атлетике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по биатлону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, декабрь, февраль, май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здоровь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и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«О вреде курения»;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«Наркомания – опасное пристрастие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часы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«Опасные и безопасные ситуации»;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«Азбука безопасного поведения на дороге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«Формула здоровья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«Курить,  здоровью вредить»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дительское собрание « Отведем беду»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ма, папа, я – спортивная семь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елые старт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но – спортивный праздник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ревнования по мини – футболу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ревнования по пионерболу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Безопасное колесо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гкоатлетический кросс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летнего отдыха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100"/>
        <w:ind w:left="720" w:hanging="360"/>
        <w:jc w:val="both"/>
        <w:rPr/>
      </w:pPr>
      <w:r>
        <w:rPr/>
      </w:r>
    </w:p>
    <w:p>
      <w:pPr>
        <w:pStyle w:val="TextBody"/>
        <w:spacing w:before="100" w:after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36"/>
        </w:rPr>
        <w:t xml:space="preserve">       </w:t>
      </w:r>
      <w:r>
        <w:rPr>
          <w:b/>
          <w:bCs/>
          <w:sz w:val="20"/>
          <w:szCs w:val="20"/>
        </w:rPr>
        <w:t>10. Организация питания.</w:t>
      </w:r>
    </w:p>
    <w:p>
      <w:pPr>
        <w:pStyle w:val="Style17"/>
        <w:spacing w:before="240" w:after="280"/>
        <w:ind w:firstLine="567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Чтобы вырастить здорового ребенка, необходимо создать условия для его полноценного воспитания и развития. Один из основных факторов, определяющих состояние физического и психического здоровья ребенка, его физическое и умственное развитие, - это организация качественного питания детей. </w:t>
        <w:br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В школе организовано питание для всех учащихся и бесплатное питание для учащихся из малообеспеченных семей. Питание осуществляется согласно нормам и требованиям санитарных норм и правил. Дети получают горячее питание, состоящее из трех блюд (первое, второе, третье). В недельном меню, наблюдается чередование блюд. </w:t>
      </w:r>
      <w:r>
        <w:rPr>
          <w:sz w:val="20"/>
          <w:szCs w:val="20"/>
        </w:rPr>
        <w:br/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беспечение безопасности.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>В М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ОУ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Ш  разработана и используется своя структура по обеспечению безопасности. Охрану школы в обычном режиме осуществляют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>- в рабочее время (с 7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0 до 19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0 в будни дни) </w:t>
      </w:r>
      <w:r>
        <w:rPr>
          <w:sz w:val="20"/>
          <w:szCs w:val="20"/>
        </w:rPr>
        <w:t>дежурный администратор, дежурный учитель, дежурный класс и дежурный тех. работник</w:t>
      </w:r>
      <w:r>
        <w:rPr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  <w:lang w:val="en-US"/>
        </w:rPr>
        <w:t>- в нерабочее время (с 19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0 до 7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0)  )- сторож. </w:t>
      </w:r>
    </w:p>
    <w:p>
      <w:pPr>
        <w:pStyle w:val="Normal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 xml:space="preserve">- в </w:t>
      </w:r>
      <w:r>
        <w:rPr>
          <w:sz w:val="20"/>
          <w:szCs w:val="20"/>
          <w:lang w:val="en-US"/>
        </w:rPr>
        <w:t>праздничные дни</w:t>
      </w:r>
      <w:r>
        <w:rPr>
          <w:sz w:val="20"/>
          <w:szCs w:val="20"/>
        </w:rPr>
        <w:t xml:space="preserve"> работа организована по специальному утвержденному графику.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 xml:space="preserve">Допуск посетителей в здание школы осуществляется по </w:t>
      </w:r>
      <w:r>
        <w:rPr>
          <w:sz w:val="20"/>
          <w:szCs w:val="20"/>
        </w:rPr>
        <w:t>обязательной регистрации</w:t>
      </w:r>
      <w:r>
        <w:rPr>
          <w:sz w:val="20"/>
          <w:szCs w:val="20"/>
          <w:lang w:val="en-US"/>
        </w:rPr>
        <w:t xml:space="preserve"> и с предъявлением документа, удостоверяющего личность.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>Школа оборудована  телефонной связью</w:t>
      </w:r>
      <w:r>
        <w:rPr>
          <w:sz w:val="20"/>
          <w:szCs w:val="20"/>
        </w:rPr>
        <w:t xml:space="preserve"> и автоматической установкой охранно-пожарной сигнализации. </w:t>
      </w:r>
      <w:r>
        <w:rPr>
          <w:sz w:val="20"/>
          <w:szCs w:val="20"/>
          <w:lang w:val="en-US"/>
        </w:rPr>
        <w:t xml:space="preserve">При проведении массовых мероприятий и в случаях повышенной террористической угрозы для обеспечения безопасности </w:t>
      </w:r>
      <w:r>
        <w:rPr>
          <w:sz w:val="20"/>
          <w:szCs w:val="20"/>
        </w:rPr>
        <w:t xml:space="preserve">по требованию администрации </w:t>
      </w:r>
      <w:r>
        <w:rPr>
          <w:sz w:val="20"/>
          <w:szCs w:val="20"/>
          <w:lang w:val="en-US"/>
        </w:rPr>
        <w:t xml:space="preserve">выделяются сотрудник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ВД.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 xml:space="preserve">Здание и территория школы оснащены средствами пожаротушения в соответствии с нормативными документами. Школа имеет свою структуру </w:t>
      </w:r>
      <w:r>
        <w:rPr>
          <w:sz w:val="20"/>
          <w:szCs w:val="20"/>
        </w:rPr>
        <w:t xml:space="preserve">действий и мероприятий </w:t>
      </w:r>
      <w:r>
        <w:rPr>
          <w:sz w:val="20"/>
          <w:szCs w:val="20"/>
          <w:lang w:val="en-US"/>
        </w:rPr>
        <w:t>на случай ЧС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>Контроль за работой</w:t>
      </w:r>
      <w:r>
        <w:rPr>
          <w:sz w:val="20"/>
          <w:szCs w:val="20"/>
        </w:rPr>
        <w:t xml:space="preserve"> по охранным и антитеррористическим мероприятиям </w:t>
      </w:r>
      <w:r>
        <w:rPr>
          <w:sz w:val="20"/>
          <w:szCs w:val="20"/>
          <w:lang w:val="en-US"/>
        </w:rPr>
        <w:t xml:space="preserve"> возложен на заместителя директора по </w:t>
      </w:r>
      <w:r>
        <w:rPr>
          <w:sz w:val="20"/>
          <w:szCs w:val="20"/>
        </w:rPr>
        <w:t>АХ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Черпинская Л.А. </w:t>
      </w:r>
      <w:r>
        <w:rPr>
          <w:sz w:val="20"/>
          <w:szCs w:val="20"/>
          <w:lang w:val="en-US"/>
        </w:rPr>
        <w:t xml:space="preserve">и </w:t>
      </w:r>
      <w:r>
        <w:rPr>
          <w:sz w:val="20"/>
          <w:szCs w:val="20"/>
        </w:rPr>
        <w:t xml:space="preserve">преподавателя-организатора по </w:t>
      </w:r>
      <w:r>
        <w:rPr>
          <w:sz w:val="20"/>
          <w:szCs w:val="20"/>
          <w:lang w:val="en-US"/>
        </w:rPr>
        <w:t>ОБЖ</w:t>
      </w:r>
      <w:r>
        <w:rPr>
          <w:sz w:val="20"/>
          <w:szCs w:val="20"/>
        </w:rPr>
        <w:t xml:space="preserve"> – Козлов П.В.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</w:t>
      </w:r>
    </w:p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 С учащимися </w:t>
      </w:r>
      <w:r>
        <w:rPr>
          <w:sz w:val="20"/>
          <w:szCs w:val="20"/>
        </w:rPr>
        <w:t>школы</w:t>
      </w:r>
      <w:r>
        <w:rPr>
          <w:sz w:val="20"/>
          <w:szCs w:val="20"/>
          <w:lang w:val="en-US"/>
        </w:rPr>
        <w:t xml:space="preserve"> отрабатываются приемы оказания первой медицинской помощ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проводятся инструктажи </w:t>
      </w:r>
      <w:r>
        <w:rPr>
          <w:sz w:val="20"/>
          <w:szCs w:val="20"/>
        </w:rPr>
        <w:t xml:space="preserve">по правилам эвакуации под личную роспись в журнале.  Имеется план </w:t>
      </w:r>
      <w:r>
        <w:rPr>
          <w:sz w:val="20"/>
          <w:szCs w:val="20"/>
          <w:lang w:val="en-US"/>
        </w:rPr>
        <w:t xml:space="preserve"> эвакуа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роводимые мероприятия направлены на привитие основных навыков и приемов учащимся всех возрастных категорий при возникновении ЧС природного, техногенного и криминогенного характера, обобщения и передачи практического опыта подрастающему поколению. </w:t>
      </w:r>
    </w:p>
    <w:p>
      <w:pPr>
        <w:pStyle w:val="Normal"/>
        <w:autoSpaceDE w:val="false"/>
        <w:ind w:firstLine="705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образовательные услуги</w:t>
      </w:r>
    </w:p>
    <w:p>
      <w:pPr>
        <w:pStyle w:val="Normal"/>
        <w:autoSpaceDE w:val="false"/>
        <w:ind w:left="17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стие в кружковой работ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835"/>
        <w:gridCol w:w="237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бъ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П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Р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ая студия «Золотой клю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а В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7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/>
      </w:pPr>
      <w:r>
        <w:rPr>
          <w:b/>
          <w:bCs/>
          <w:sz w:val="20"/>
          <w:szCs w:val="20"/>
        </w:rPr>
        <w:t>13. Основные направления ближайшего развития.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  <w:lang w:val="en-US"/>
        </w:rPr>
        <w:t>В рамках реализации Программы развития школы приоритетными направлениями развития школы на 20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-20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 xml:space="preserve"> учебный год являются следующие.</w:t>
      </w:r>
    </w:p>
    <w:p>
      <w:pPr>
        <w:pStyle w:val="Normal"/>
        <w:autoSpaceDE w:val="false"/>
        <w:ind w:firstLine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5012"/>
      </w:tblGrid>
      <w:tr>
        <w:trPr>
          <w:trHeight w:val="23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2400" w:leader="none"/>
                <w:tab w:val="right" w:pos="478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, действия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ернизация содержательной и технологической сторон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внедрение курса Основам религиозных знаний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с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элективных курсов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ое содержание образования, более полное удовлетворение образовательных запросов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внедрение современных образовательных технолог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ология критического мыш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етод проектов (технология, история, ИЗО, нем.язык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ехнология диагностики обучаемости,  обученности, воспитанности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спользование современных образовательных технологий в образовательном процессе и систем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в рамках школы открытого информационного 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своение педагогами ОУ персональных компьютеров и прохождение курсов по освоению ИКТ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ссовой компьютерной грамотности и формирование новой информационной культуры учителе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эффективности учебного и управленческого процессов на основе ИКТ 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отработка сетевой версии программы «1С Школа»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освоение новых информационных технологий в управленческую деятельность школы, доступность управленческой информаци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службы школы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плексной информатизации школ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новление школьного сайта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, развитие и популяризация сайта школ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й сети Интернет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зможности применения Интернет в учебных целях, получения больших объемов актуальной информаци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овершенствования системы программного дополнительного образования заключить договоры с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К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детей в занятиях по интересам, повышение эрудиции, расширение кругозора; расширение перечня общедоступных дополнительных образовательных услуг, реализуемых школ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занятых организованной досуговой деятельност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педагогического опыта, лучших традиций в области доп. образования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 повышения квалификации педагогов, направленных на разработку проектов социальной и профессиональной направленности через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ПК  РО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МЦ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учителей, привлечение к проводимой работе наиболее квалифицированных и мотивированных педагогов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 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педагогических работников к эффективной творческой деятельности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воспитательной систем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воспитанности учащихся Изучение уровня воспитанности учащихся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данные для определения приоритетных направлений воспитательной работ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«Ученик года», «Класс года», «Самый классный классный»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и творческой активности 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ференциях и семинарах РМО 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дерских качеств учащихся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дрение технологий здоровьесбережения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формление   стендов по  ОБЖ с валеологической направленностью в учебных кабинетах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по усилению просветительской работы в области здорового образа жизн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дели пропаганды здорового образа жизни (ЗОЖ) 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й грамотности 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блиотеки научно-методической литературы по проблеме здорового образа жизни</w:t>
            </w:r>
          </w:p>
        </w:tc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й грамотности всех участников образовательного процесса по вопросам здоровьесбережения</w:t>
            </w:r>
          </w:p>
        </w:tc>
      </w:tr>
    </w:tbl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b/>
      <w:bCs/>
      <w:sz w:val="36"/>
      <w:szCs w:val="24"/>
    </w:rPr>
  </w:style>
  <w:style w:type="character" w:styleId="Nowrap">
    <w:name w:val="nowrap"/>
    <w:basedOn w:val="Style1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16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i/>
      <w:iCs/>
      <w:sz w:val="16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16"/>
    </w:rPr>
  </w:style>
  <w:style w:type="character" w:styleId="Style15">
    <w:name w:val="Верхний колонтитул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173"/>
      <w:jc w:val="center"/>
    </w:pPr>
    <w:rPr>
      <w:rFonts w:ascii="Tahoma" w:hAnsi="Tahoma" w:eastAsia="Tahoma" w:cs="Tahoma"/>
      <w:kern w:val="2"/>
      <w:lang w:bidi="hi-IN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178"/>
    </w:pPr>
    <w:rPr>
      <w:rFonts w:ascii="Tahoma" w:hAnsi="Tahoma" w:eastAsia="Tahoma" w:cs="Tahoma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173"/>
    </w:pPr>
    <w:rPr>
      <w:rFonts w:ascii="Tahoma" w:hAnsi="Tahoma" w:eastAsia="Tahoma" w:cs="Tahoma"/>
      <w:kern w:val="2"/>
      <w:lang w:bidi="hi-IN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173"/>
    </w:pPr>
    <w:rPr>
      <w:rFonts w:ascii="Tahoma" w:hAnsi="Tahoma" w:eastAsia="Tahoma" w:cs="Tahoma"/>
      <w:kern w:val="2"/>
      <w:lang w:bidi="hi-IN"/>
    </w:rPr>
  </w:style>
  <w:style w:type="paragraph" w:styleId="Style22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5:00Z</dcterms:created>
  <dc:creator>старком</dc:creator>
  <dc:description/>
  <cp:keywords/>
  <dc:language>en-US</dc:language>
  <cp:lastModifiedBy>Учительская</cp:lastModifiedBy>
  <dcterms:modified xsi:type="dcterms:W3CDTF">2013-09-09T06:30:00Z</dcterms:modified>
  <cp:revision>14</cp:revision>
  <dc:subject/>
  <dc:title>ПУБЛИЧНЫЙ ДОКЛАД</dc:title>
</cp:coreProperties>
</file>