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униципальном  бюджетном образовательном учреждении и проектах, реализуемых в нем, </w:t>
        <w:br/>
        <w:t xml:space="preserve"> для включения в сетевое взаимодействие по работе с одаренными детьми на 2012-2013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2289"/>
        <w:gridCol w:w="1941"/>
        <w:gridCol w:w="2671"/>
        <w:gridCol w:w="2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, в котором реализуется программа или проект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телеф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иректора образовательного учре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или проекта для одаренных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направлен проект или программа (кратк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педагога (педагогов), разработавших и реализующих проект, программу, их контактный телеф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Двинская средняя общеобразователь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18 Красноярский край, Тюхтетский район, д. Двинка, улица Советская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9158)2-19-6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х Наталья Никола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ворческая «Мастерска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ое и эстетическое развитие учащихся (конструирование и моделирование издел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Раиса Владимиров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удия «Офисные технологи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олодежной инициативы в деле воспитания патриотов Родины на основе изучения истории Отечества и военного 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: обработка фотографий,  видеомонтаж, разработка сайтов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 С 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е «Театр и дет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удожественного мастерства учащихся при постановке литературных произведений (пьесы, драмы, стихотворен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а В 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газета «Даш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о сбору, обработке, хранению и периодическому распространению актуальной социальной информации с помощью средств массовой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гиш Г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физическая 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сохранение здоровья учащихся.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готовка и физическое развит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П 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5:00Z</dcterms:created>
  <dc:creator>Olga</dc:creator>
  <dc:description/>
  <cp:keywords/>
  <dc:language>en-US</dc:language>
  <cp:lastModifiedBy>Admin</cp:lastModifiedBy>
  <dcterms:modified xsi:type="dcterms:W3CDTF">2013-02-10T08:47:00Z</dcterms:modified>
  <cp:revision>5</cp:revision>
  <dc:subject/>
  <dc:title>Информация о муниципальном образовательном учреждении и проектах, реализуемых в нем, </dc:title>
</cp:coreProperties>
</file>