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-222250</wp:posOffset>
            </wp:positionV>
            <wp:extent cx="893445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Утверждаю 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/>
      </w:pPr>
      <w:r>
        <w:rPr>
          <w:sz w:val="20"/>
          <w:szCs w:val="20"/>
        </w:rPr>
        <w:t>Педагогическим советом                                                                                           Директор ________/Н.Н. Серых/</w:t>
      </w:r>
    </w:p>
    <w:p>
      <w:pPr>
        <w:pStyle w:val="Normal"/>
        <w:widowControl w:val="false"/>
        <w:autoSpaceDE w:val="false"/>
        <w:spacing w:lineRule="exact" w:line="259"/>
        <w:ind w:left="-360" w:right="144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1 от 11.01.2010г.                                                                                     Приказ № 01-04-6 от11.01.2010г.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 о Совете школы (совете самоуправления) уча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 «Двинской средней общеобразовательной школы».</w:t>
      </w:r>
    </w:p>
    <w:p>
      <w:pPr>
        <w:pStyle w:val="Normal"/>
        <w:widowControl w:val="false"/>
        <w:autoSpaceDE w:val="false"/>
        <w:ind w:right="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3" w:after="0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spacing w:before="4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1. Настоящее положение разработано в соответствии с зако</w:t>
        <w:softHyphen/>
        <w:t xml:space="preserve">ном РФ «Об образовании» (п.21, СТ. 32), Уставом </w:t>
      </w:r>
      <w:r>
        <w:rPr>
          <w:bCs/>
        </w:rPr>
        <w:t>МОУ  «Двинской средней общеобразовательной школы»</w:t>
      </w:r>
      <w:r>
        <w:rPr/>
        <w:t xml:space="preserve"> и является</w:t>
      </w:r>
      <w:r>
        <w:rPr>
          <w:bCs/>
        </w:rPr>
        <w:t xml:space="preserve"> </w:t>
      </w:r>
      <w:r>
        <w:rPr/>
        <w:t>локальным актом, регламентирующим деятельность ученического самоуправления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>1.2. Совет школы (совет самоуправления) учащихся школы является выборным органом самоуправления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>1.3. Совет школы учащихся делегирует своих представителей в состав Совета школы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>1.4. Основной целью деятельности Совета школы является формирование готовности к личностному самоопределению в условиях школьного самоуправления, приобретения личного опыта де</w:t>
        <w:softHyphen/>
        <w:t>мократических отношений, самовоспитания и само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Члены совета школы избираются открытым  го</w:t>
        <w:softHyphen/>
        <w:t>лосованием в классных коллективах 1-11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65" w:hanging="0"/>
        <w:jc w:val="both"/>
        <w:rPr>
          <w:b/>
          <w:b/>
          <w:bCs/>
        </w:rPr>
      </w:pPr>
      <w:r>
        <w:rPr>
          <w:b/>
          <w:bCs/>
        </w:rPr>
        <w:t>2. Задачи Совета школы</w:t>
      </w:r>
    </w:p>
    <w:p>
      <w:pPr>
        <w:pStyle w:val="Normal"/>
        <w:widowControl w:val="false"/>
        <w:autoSpaceDE w:val="false"/>
        <w:ind w:right="22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jc w:val="both"/>
        <w:rPr/>
      </w:pPr>
      <w:r>
        <w:rPr/>
        <w:t>2.1. Обеспечение эффективного взаимодействия учащихся, их роди</w:t>
        <w:softHyphen/>
        <w:t>телей и учителей в условиях развития воспитательной системы школы,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jc w:val="both"/>
        <w:rPr/>
      </w:pPr>
      <w:r>
        <w:rPr/>
        <w:t>2.2. Оптимальное решение повседневных задач воспитания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jc w:val="both"/>
        <w:rPr/>
      </w:pPr>
      <w:r>
        <w:rPr/>
        <w:t>2.3. Приобретение детьми знаний, умений и навыков самоуправ</w:t>
        <w:softHyphen/>
        <w:t>ления, демократического стиля взаимоотношений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jc w:val="both"/>
        <w:rPr/>
      </w:pPr>
      <w:r>
        <w:rPr/>
        <w:t>2.4. Самовоспитание и саморазвитие детей в условиях существу</w:t>
        <w:softHyphen/>
        <w:t>ющей воспитательной системы школы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68" w:hanging="153"/>
        <w:jc w:val="both"/>
        <w:rPr>
          <w:b/>
          <w:b/>
          <w:bCs/>
        </w:rPr>
      </w:pPr>
      <w:r>
        <w:rPr>
          <w:b/>
          <w:bCs/>
        </w:rPr>
        <w:t>3. Организация деятельности Совета школы</w:t>
      </w:r>
    </w:p>
    <w:p>
      <w:pPr>
        <w:pStyle w:val="Normal"/>
        <w:widowControl w:val="false"/>
        <w:autoSpaceDE w:val="false"/>
        <w:ind w:left="168" w:hanging="1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Совет школы избирается сроком на год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>3.2. Руководство деятельностью Совета школы осуще</w:t>
        <w:softHyphen/>
        <w:t>ствляет председатель Совета школы, избираемый открытым голосованием на первом заседании. Также Совет школы на своем первом заседании открытым голосованием из</w:t>
        <w:softHyphen/>
        <w:t>бирает ответственных коми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 Совет школы входят:</w:t>
      </w:r>
    </w:p>
    <w:p>
      <w:pPr>
        <w:pStyle w:val="Normal"/>
        <w:widowControl w:val="false"/>
        <w:autoSpaceDE w:val="false"/>
        <w:ind w:left="168" w:hanging="0"/>
        <w:jc w:val="both"/>
        <w:rPr/>
      </w:pPr>
      <w:r>
        <w:rPr>
          <w:b/>
        </w:rPr>
        <w:t>-  совет печати,</w:t>
      </w:r>
    </w:p>
    <w:p>
      <w:pPr>
        <w:pStyle w:val="Normal"/>
        <w:widowControl w:val="false"/>
        <w:autoSpaceDE w:val="false"/>
        <w:ind w:left="168" w:hanging="0"/>
        <w:jc w:val="both"/>
        <w:rPr/>
      </w:pPr>
      <w:r>
        <w:rPr>
          <w:b/>
        </w:rPr>
        <w:t>-  совет по досугу,</w:t>
      </w:r>
    </w:p>
    <w:p>
      <w:pPr>
        <w:pStyle w:val="Normal"/>
        <w:widowControl w:val="false"/>
        <w:autoSpaceDE w:val="false"/>
        <w:ind w:left="168" w:hanging="0"/>
        <w:jc w:val="both"/>
        <w:rPr>
          <w:b/>
          <w:b/>
        </w:rPr>
      </w:pPr>
      <w:r>
        <w:rPr>
          <w:b/>
        </w:rPr>
        <w:t>- совет по спорту,</w:t>
      </w:r>
    </w:p>
    <w:p>
      <w:pPr>
        <w:pStyle w:val="Normal"/>
        <w:widowControl w:val="false"/>
        <w:autoSpaceDE w:val="false"/>
        <w:ind w:left="168" w:hanging="0"/>
        <w:jc w:val="both"/>
        <w:rPr>
          <w:b/>
          <w:b/>
        </w:rPr>
      </w:pPr>
      <w:r>
        <w:rPr>
          <w:b/>
        </w:rPr>
        <w:t>- совет по учеб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   Координирует деятельность Совета школы заместитель директора по воспитательной работе. </w:t>
      </w:r>
    </w:p>
    <w:p>
      <w:pPr>
        <w:pStyle w:val="Normal"/>
        <w:widowControl w:val="false"/>
        <w:autoSpaceDE w:val="false"/>
        <w:jc w:val="both"/>
        <w:rPr/>
      </w:pPr>
      <w:r>
        <w:rPr/>
        <w:t>3.5.  Консультантами в организации деятельности  комиссий  являются  учителя (по согласованию), которые выполняют просве</w:t>
        <w:softHyphen/>
        <w:t>тительскую и методическую функции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3.6.    Заседания Совета школы проводятся один раз в месяц. </w:t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/>
        <w:t>3.7.   Решение Совета школы считается правомочным если за него проголосовало не менее половины от присутствовав</w:t>
        <w:softHyphen/>
        <w:t>ших на заседании членов Совета.</w:t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я</w:t>
            </w:r>
          </w:p>
        </w:tc>
      </w:tr>
      <w:tr>
        <w:trPr>
          <w:trHeight w:val="2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школ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ует проведение заседаний Совета школы, председательствует на них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Организует и руководит деятельностью президентов классов по выполнению решений Совета школы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Доводит до сведения членов Совета идеи и предложения, выработанные в классных коллективах и представленных президентами классов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Организует массовые школьные дел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Отвечает за информирование учащихся и учителей о деятельности Совета школы</w:t>
            </w:r>
          </w:p>
        </w:tc>
      </w:tr>
      <w:tr>
        <w:trPr>
          <w:trHeight w:val="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печа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both"/>
              <w:rPr/>
            </w:pPr>
            <w:r>
              <w:rPr/>
              <w:t>Координирует деятельность редколлегии классов.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both"/>
              <w:rPr/>
            </w:pPr>
            <w:r>
              <w:rPr/>
              <w:t>Организует выпуск школьных печатных изданий.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both"/>
              <w:rPr/>
            </w:pPr>
            <w:r>
              <w:rPr/>
              <w:t>Отвечает за создание фото - и видеоархива Совета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jc w:val="both"/>
              <w:rPr/>
            </w:pPr>
            <w:r>
              <w:rPr/>
              <w:t>школы</w:t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по досуг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Отвечает за организацию общешкольных коллективных дел по патриотическому, досуговому направлению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по спорт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Отвечает за организацию общешкольных трудовых и спортивных мероприятий.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Участвует в организации дежурства.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Организует работу по пропаганде здорового образа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жизни среди учащихся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по учебе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Участвует в процедурах контроля соблюдения в школе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санитарно-гигиенического режима.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jc w:val="both"/>
              <w:rPr/>
            </w:pPr>
            <w:r>
              <w:rPr/>
              <w:t>Отвечает за организацию общешкольных коллективных дел по учебно-познавательному направлению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Отчетность Совета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5.1. Совет школы ежегодно (в конце учебного года) отчитывается о результатах своей деятельности на заседании Со</w:t>
        <w:softHyphen/>
        <w:t>вета школы.</w:t>
      </w:r>
    </w:p>
    <w:p>
      <w:pPr>
        <w:pStyle w:val="Normal"/>
        <w:widowControl w:val="false"/>
        <w:autoSpaceDE w:val="false"/>
        <w:ind w:firstLine="14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3:00Z</dcterms:created>
  <dc:creator>comp</dc:creator>
  <dc:description/>
  <cp:keywords/>
  <dc:language>en-US</dc:language>
  <cp:lastModifiedBy>Admin</cp:lastModifiedBy>
  <cp:lastPrinted>2010-01-21T09:38:00Z</cp:lastPrinted>
  <dcterms:modified xsi:type="dcterms:W3CDTF">2013-02-10T10:10:00Z</dcterms:modified>
  <cp:revision>8</cp:revision>
  <dc:subject/>
  <dc:title>Положение о совете представительства (совете самоуправления) учащихся </dc:title>
</cp:coreProperties>
</file>