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/>
        <w:ind w:right="144" w:hanging="0"/>
        <w:rPr>
          <w:color w:val="4F81B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130810</wp:posOffset>
            </wp:positionV>
            <wp:extent cx="893445" cy="882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F81BD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>
          <w:sz w:val="20"/>
          <w:szCs w:val="20"/>
        </w:rPr>
      </w:pPr>
      <w:r>
        <w:rPr>
          <w:sz w:val="20"/>
          <w:szCs w:val="20"/>
        </w:rPr>
        <w:t>Утвержден            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/>
      </w:pPr>
      <w:r>
        <w:rPr>
          <w:sz w:val="20"/>
          <w:szCs w:val="20"/>
        </w:rPr>
        <w:t>Педагогическим советом                                                                                           Директор ________/Н.Н. Серых/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/>
      </w:pPr>
      <w:r>
        <w:rPr>
          <w:sz w:val="20"/>
          <w:szCs w:val="20"/>
        </w:rPr>
        <w:t xml:space="preserve">Протокол №1 от 11.01.2010г.                                                                                     Приказ № 01-04-6 от 11.01.2010г.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бщешкольном родительском  собрани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У «Двинская средняя общеобразовательная школа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Родительского собрания общеобразовательного учреждения, являющегося органом самоуправления общеобразовательного учреждения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. Положение о Родительском собрании принимается на общешкольном Родительском собрании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Родительского собрания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Normal"/>
        <w:rPr/>
      </w:pPr>
      <w:r>
        <w:rPr/>
        <w:t>1.4. Собрание  открывает директор. Для ведения его избирается председатель и секретарь собрания из числа членов собрания открытым голосованием.</w:t>
      </w:r>
    </w:p>
    <w:p>
      <w:pPr>
        <w:pStyle w:val="Normal"/>
        <w:rPr/>
      </w:pPr>
      <w:r>
        <w:rPr/>
        <w:t>1.5.  Родительское собрание считается правомочным,  если участвуют в нем не менее 2/3 от общего числа родителей. Регламент работы собрания  устанавливается участниками. Решение Родительского собрания считается принятым, если за него проголосовало не менее 1/2 или 2/3  присутствующих (при наличии кворума – 2/3  состава участников). Голосование открытое или тайное, оформляется протоколом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6. Решения Родительского собрания  являются рекомендательными. Обязательными для исполнения являются только те решения  собрания, в целях, реализации которых издается приказ по общеобразовательному учреж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Родительского собрания являются: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администрации общеобразовательного учреждения: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щите законных прав и интересов обучающихся;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общешкольных мероприятий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Функции Родительского собрани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  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, ремонте школы)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    Участвует в подготовке общеобразовательного учреждения к новому учебному году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3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Рассматривает обращения в свой адрес, а также обращения по вопросам, отнесенным настоящим положением к компетенции Родительского собрания, по поручению руководителя общеобразовательного учреждения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5. Обсуждает локальные акты общеобразовательного учреждения по вопросам, входящим в компетенцию Родительского собрания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6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7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9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Родительского собр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рава Родительского собр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Родительское собрание имеет право: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щаться за разъяснениями в учреждения и организации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4. Принимать участие в обсуждении локальных актов общеобразовательного учреждения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5. Давать разъяснения и принимать меры по рассматриваемым обращениям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носить общественное порицание родителям, уклоняющимся от воспитания детей в семье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7. Поощрять родителей (законных представителей) обучающихся за активную работу, оказание помощи в проведении общешкольных мероприятий и т.д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овывать постоянные или временные комиссии для содействия в учебно-воспитательном процессе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9. Представители  Родительского собрания могут присутствовать (с последующим информированием Родительского собрания) на отдельных заседаниях педагогического совета, других органов самоуправления по вопросам, относящимся к компетенции Родительского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тветственность Родительского собрани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 отвечает за: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 Качественное принятие решен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Организация работы</w:t>
      </w:r>
    </w:p>
    <w:p>
      <w:pPr>
        <w:pStyle w:val="Normal"/>
        <w:autoSpaceDE w:val="false"/>
        <w:ind w:firstLine="240"/>
        <w:jc w:val="both"/>
        <w:rPr/>
      </w:pPr>
      <w:r>
        <w:rPr/>
        <w:t>Хорошо налаженное и организованное взаимодействие семьи и школы дает возможность осознать родителям необходимость приобретения новых знаний для развития здоровой и полноценной личности, а также формирует потребность в непосредственном общении с теми людьми, которые помогают им стать настоящими родителями.</w:t>
      </w:r>
    </w:p>
    <w:p>
      <w:pPr>
        <w:pStyle w:val="Normal"/>
        <w:autoSpaceDE w:val="false"/>
        <w:ind w:firstLine="244"/>
        <w:jc w:val="both"/>
        <w:rPr/>
      </w:pPr>
      <w:r>
        <w:rPr/>
        <w:t>Групповые формы работы с семьей, их разнообразие в школе помогает родителям выбрать тот вид общения с педагогами и иными специалиста</w:t>
        <w:softHyphen/>
        <w:t>ми школы, который для них наиболее приемлем.</w:t>
      </w:r>
    </w:p>
    <w:p>
      <w:pPr>
        <w:pStyle w:val="Normal"/>
        <w:autoSpaceDE w:val="false"/>
        <w:ind w:firstLine="240"/>
        <w:jc w:val="both"/>
        <w:rPr/>
      </w:pPr>
      <w:r>
        <w:rPr/>
        <w:t>Самой распространенной формой групповой работы с родителями яв</w:t>
        <w:softHyphen/>
        <w:t xml:space="preserve">ляется </w:t>
      </w:r>
      <w:r>
        <w:rPr>
          <w:b/>
          <w:bCs/>
        </w:rPr>
        <w:t xml:space="preserve">родительское собрание. </w:t>
      </w:r>
    </w:p>
    <w:p>
      <w:pPr>
        <w:pStyle w:val="Normal"/>
        <w:autoSpaceDE w:val="false"/>
        <w:ind w:left="24" w:firstLine="316"/>
        <w:jc w:val="both"/>
        <w:rPr/>
      </w:pPr>
      <w:r>
        <w:rPr/>
        <w:t>Очень важно, чтобы уже в ходе первой встречи с педагогом родители четко знали сроки проведения родительских собраний, заранее получили расписание всех видов сотрудничества на учебный год. Это очень здорово дисциплинирует родителей и дает понять, что школа целенаправленно занимается проблемами семьи и уделяет такому сотрудничеству  большое внимание.</w:t>
      </w:r>
    </w:p>
    <w:p>
      <w:pPr>
        <w:pStyle w:val="Normal"/>
        <w:autoSpaceDE w:val="false"/>
        <w:ind w:left="24" w:firstLine="312"/>
        <w:jc w:val="both"/>
        <w:rPr/>
      </w:pPr>
      <w:r>
        <w:rPr/>
        <w:t>В течение всего учебного года  проводятся 4 общешкольных собрания и классный руководитель должен провес</w:t>
        <w:softHyphen/>
        <w:t>ти четыре обязательных классных  родительских собрания. Однако практика пока</w:t>
        <w:softHyphen/>
        <w:t>зывает, что классный руководитель проводит на одно - два собрания больше. Это связано с теми конкретными проблемами и ситуациями, ко</w:t>
        <w:softHyphen/>
        <w:t>торые требуют проведения дополнительных родительских собраний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jc w:val="both"/>
        <w:rPr/>
      </w:pPr>
      <w:r>
        <w:rPr/>
        <w:tab/>
        <w:t>Первое родительское собрание является, как правило, организацион</w:t>
        <w:softHyphen/>
        <w:t>ным и проводится в конце августа – начале сентября. На первом родительском собрании избирается родительский комитет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ind w:left="24" w:firstLine="307"/>
        <w:rPr/>
      </w:pPr>
      <w:r>
        <w:rPr/>
        <w:t>Последующие собрания являются тематическими. Их тематика опре</w:t>
        <w:softHyphen/>
        <w:t>деляется потребностями родителей, классного руководителя, школы, ак</w:t>
        <w:softHyphen/>
        <w:t>туальностью обсуждаемой темы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jc w:val="both"/>
        <w:rPr/>
      </w:pPr>
      <w:r>
        <w:rPr/>
        <w:tab/>
        <w:t>Последнее собрание в году является итоговым и проводится в конце учебного года в мае месяце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jc w:val="both"/>
        <w:rPr/>
      </w:pPr>
      <w:r>
        <w:rPr/>
        <w:tab/>
        <w:t>По содержанию родительские собрания могут быть текущими, темати</w:t>
        <w:softHyphen/>
        <w:t>ческими, итоговыми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ind w:left="24" w:firstLine="283"/>
        <w:rPr/>
      </w:pPr>
      <w:r>
        <w:rPr/>
        <w:t>Текущие родительские собрания - это собрания с традиционной повес</w:t>
        <w:softHyphen/>
        <w:t>ткой дня: результаты успеваемости в четверти, результаты проводимых мероприятий и праздников, походов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ind w:left="24" w:firstLine="278"/>
        <w:jc w:val="both"/>
        <w:rPr/>
      </w:pPr>
      <w:r>
        <w:rPr/>
        <w:t>Тематические родительские собрания - это собрания, посвященные ак</w:t>
        <w:softHyphen/>
        <w:t>туальной теме, в обсуждении которой заинтересовано абсолютное боль</w:t>
        <w:softHyphen/>
        <w:t>шинство родителей класса. Тематические родительские собрания, как правило, носят просвещенческий характер и направлены на расширение знаний родителей в области воспитания детей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ind w:firstLine="307"/>
        <w:jc w:val="both"/>
        <w:rPr/>
      </w:pPr>
      <w:r>
        <w:rPr/>
        <w:t>Итоговые Родительские собрания - это собрания, в задачу которых вхо</w:t>
        <w:softHyphen/>
        <w:t>дит подведение результатов развития детского коллектива за определен</w:t>
        <w:softHyphen/>
        <w:t>ное время. В ходе такого собрания родители имеют возможность оценить достижения школы, учащихся класса, собственного ребенка, сравнить прошлые результаты с теми, которые уже есть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ind w:firstLine="307"/>
        <w:jc w:val="both"/>
        <w:rPr/>
      </w:pPr>
      <w:r>
        <w:rPr/>
        <w:t xml:space="preserve">Каким бы по содержанию Родительское собрание ни было, оно требует тщательной подготовки. 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ind w:firstLine="302"/>
        <w:jc w:val="both"/>
        <w:rPr/>
      </w:pPr>
      <w:r>
        <w:rPr/>
        <w:t>К каждому родительскому собранию уместно подготовить диагности</w:t>
        <w:softHyphen/>
        <w:t>ческий материал для родителей или статистический материал, связан</w:t>
        <w:softHyphen/>
        <w:t>ный с изучением отдельных сторон жизни учащихся класса, чтобы собрание было полезным родителям и им хотелось в нем участвовать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ind w:firstLine="302"/>
        <w:jc w:val="both"/>
        <w:rPr/>
      </w:pPr>
      <w:r>
        <w:rPr/>
        <w:t>Большое внимание необходимо уделить формированию традиций в п</w:t>
      </w:r>
      <w:r>
        <w:rPr>
          <w:color w:val="4F81BD"/>
        </w:rPr>
        <w:t xml:space="preserve">роведении родительских собраний. Это позволит вызвать у родителей интерес к собраниям, ответственность и потребность участия в делах школы,  классного коллектива. 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ind w:firstLine="302"/>
        <w:jc w:val="both"/>
        <w:rPr>
          <w:color w:val="4F81BD"/>
        </w:rPr>
      </w:pPr>
      <w:r>
        <w:rPr>
          <w:color w:val="4F81BD"/>
        </w:rPr>
        <w:t>Тщательно подготовленное содержательное, нестандартное по форме и актуальное по значимости родительское собрание может совершить переворот в сознании родителей, разбудить в них огромный воспитательный потенциал.</w:t>
      </w:r>
    </w:p>
    <w:p>
      <w:pPr>
        <w:pStyle w:val="Normal"/>
        <w:autoSpaceDE w:val="false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autoSpaceDE w:val="false"/>
        <w:jc w:val="both"/>
        <w:rPr>
          <w:b/>
          <w:b/>
          <w:color w:val="4F81BD"/>
        </w:rPr>
      </w:pPr>
      <w:r>
        <w:rPr>
          <w:b/>
          <w:color w:val="4F81BD"/>
        </w:rPr>
        <w:t>Модели родительских собрани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4F81BD"/>
        </w:rPr>
      </w:pPr>
      <w:r>
        <w:rPr>
          <w:color w:val="4F81BD"/>
        </w:rPr>
        <w:t>Тема собр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4F81BD"/>
        </w:rPr>
      </w:pPr>
      <w:r>
        <w:rPr>
          <w:color w:val="4F81BD"/>
        </w:rPr>
        <w:t>Задачи собр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4F81BD"/>
        </w:rPr>
      </w:pPr>
      <w:r>
        <w:rPr>
          <w:color w:val="4F81BD"/>
        </w:rPr>
        <w:t>Форма проведения собр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4F81BD"/>
        </w:rPr>
      </w:pPr>
      <w:r>
        <w:rPr>
          <w:color w:val="4F81BD"/>
        </w:rPr>
        <w:t>Основные вопросы для обсужд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4F81BD"/>
        </w:rPr>
      </w:pPr>
      <w:r>
        <w:rPr>
          <w:color w:val="4F81BD"/>
        </w:rPr>
        <w:t>Рефлексия</w:t>
      </w:r>
    </w:p>
    <w:p>
      <w:pPr>
        <w:pStyle w:val="Normal"/>
        <w:autoSpaceDE w:val="false"/>
        <w:jc w:val="both"/>
        <w:rPr>
          <w:b/>
          <w:b/>
          <w:color w:val="4F81BD"/>
        </w:rPr>
      </w:pPr>
      <w:r>
        <w:rPr>
          <w:b/>
          <w:color w:val="4F81BD"/>
        </w:rPr>
        <w:t>Подготовительная работа к собранию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color w:val="4F81BD"/>
        </w:rPr>
      </w:pPr>
      <w:r>
        <w:rPr>
          <w:color w:val="4F81BD"/>
        </w:rPr>
        <w:t>Диагности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4F81BD"/>
        </w:rPr>
      </w:pPr>
      <w:r>
        <w:rPr>
          <w:color w:val="4F81BD"/>
        </w:rPr>
        <w:t>Анкетирование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4F81BD"/>
        </w:rPr>
      </w:pPr>
      <w:r>
        <w:rPr>
          <w:color w:val="4F81BD"/>
        </w:rPr>
        <w:t xml:space="preserve">Оформление классного  кабинета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4F81BD"/>
        </w:rPr>
      </w:pPr>
      <w:r>
        <w:rPr>
          <w:color w:val="4F81BD"/>
        </w:rPr>
        <w:t>Анализ учебных  результатов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4F81BD"/>
        </w:rPr>
      </w:pPr>
      <w:r>
        <w:rPr>
          <w:color w:val="4F81BD"/>
        </w:rPr>
        <w:t>Памятки, буклеты.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Style17"/>
        <w:ind w:hanging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F81BD"/>
          <w:sz w:val="24"/>
          <w:szCs w:val="24"/>
        </w:rPr>
        <w:t>7. Делопроизводство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7.1. Родительское собрание ведет протоколы в соответствии с Инструкцией о ведении делопроизводства в общеобразовательном учреждении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7.2.  Протоколы хранятся в канцелярии общеобразовательного учреждения.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7.3. Ответственность за делопроизводство в Родительском собрании возлагается на председателя  Родительского собрания или секретаря.</w:t>
      </w:r>
    </w:p>
    <w:sectPr>
      <w:headerReference w:type="defaul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oodbye Cruel World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oodbye Cruel World" w:hAnsi="Goodbye Cruel World" w:cs="Goodbye Cruel Worl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6:00Z</dcterms:created>
  <dc:creator>Школа</dc:creator>
  <dc:description/>
  <cp:keywords/>
  <dc:language>en-US</dc:language>
  <cp:lastModifiedBy>Admin</cp:lastModifiedBy>
  <cp:lastPrinted>2010-01-21T08:46:00Z</cp:lastPrinted>
  <dcterms:modified xsi:type="dcterms:W3CDTF">2013-02-10T10:09:00Z</dcterms:modified>
  <cp:revision>9</cp:revision>
  <dc:subject/>
  <dc:title>Хорошо налаженное и организованное взаимодействие семьи и ШКОЛbl дает возможность осознать родителям необходимость при обретения но¬Вых знаний для развития здоровой и полноценной личности, а также фор:' Мирует потребность в непосредственном общении с тем</dc:title>
</cp:coreProperties>
</file>