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 w:before="0" w:after="0"/>
        <w:ind w:left="-360" w:right="1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-360" w:right="14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4810</wp:posOffset>
            </wp:positionH>
            <wp:positionV relativeFrom="paragraph">
              <wp:posOffset>92075</wp:posOffset>
            </wp:positionV>
            <wp:extent cx="893445" cy="88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9" w:before="0" w:after="0"/>
        <w:ind w:left="-360" w:right="1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-360" w:right="144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                                                                                                                  Утверждаю </w:t>
      </w:r>
    </w:p>
    <w:p>
      <w:pPr>
        <w:pStyle w:val="Normal"/>
        <w:widowControl w:val="false"/>
        <w:autoSpaceDE w:val="false"/>
        <w:spacing w:lineRule="exact" w:line="259" w:before="0" w:after="0"/>
        <w:ind w:left="-360" w:right="144" w:hanging="0"/>
        <w:rPr/>
      </w:pPr>
      <w:r>
        <w:rPr>
          <w:sz w:val="20"/>
          <w:szCs w:val="20"/>
        </w:rPr>
        <w:t>Педагогическим советом                                                                                           Директор _____/____Н.Н. Серых/</w:t>
      </w:r>
    </w:p>
    <w:p>
      <w:pPr>
        <w:pStyle w:val="Normal"/>
        <w:widowControl w:val="false"/>
        <w:autoSpaceDE w:val="false"/>
        <w:spacing w:lineRule="exact" w:line="259" w:before="0" w:after="0"/>
        <w:ind w:left="-360" w:right="144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1 от 11.01.2010г.                                                                                     Приказ № 01-04-6 от11.01.2010г.                                                                 </w:t>
      </w:r>
    </w:p>
    <w:p>
      <w:pPr>
        <w:pStyle w:val="Normal"/>
        <w:spacing w:lineRule="auto" w:line="240" w:before="0" w:after="84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б оказании платных образовательных услу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в МОУ «Двинская средняя общеобразовательная школа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ОБЩИЕ ПОЛОЖЕНИЯ</w:t>
        <w:br/>
        <w:t xml:space="preserve">1. Настоящее Положение, разработанное в соответствии с Законом РФ «Об образовании», Законом РФ «О защите прав потребителей», </w:t>
      </w:r>
      <w:r>
        <w:rPr>
          <w:rFonts w:cs="Times New Roman" w:ascii="Times New Roman" w:hAnsi="Times New Roman"/>
          <w:b w:val="false"/>
        </w:rPr>
        <w:t xml:space="preserve">ПОСТАНОВЛЕНИЕМ </w:t>
      </w:r>
      <w:r>
        <w:rPr>
          <w:rFonts w:cs="Times New Roman" w:ascii="Times New Roman" w:hAnsi="Times New Roman"/>
        </w:rPr>
        <w:t>от 5 июля 2001 г. N 505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</w:rPr>
        <w:t>ОБ УТВЕРЖДЕНИИ ПРАВИ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КАЗАНИЯ ПЛАТНЫХ ОБРАЗОВАТЕЛЬНЫХ УСЛУГ» ,  утвержденными Правительством РФ, регулирует отношения, возникающие между потребителем и исполнителем при оказании платных образовательных услуг в школе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 платным образовательным услугам, предоставляемым школой, не относятся: снижение установленной наполняемости классов, деление их на подгруппы при реализации основных образовательных программ, реализация основных общеобразовательных, общеобразовательных программ повышенного уровня, факультативные, индивидуальные и групповые занятия, курсы по выбору за счет часов, отведенных в основных общеобразовательных программах.</w:t>
        <w:br/>
        <w:t>Привлечение на эти цели средств потребителей не допускается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латные образовательные услуги не могут быть оказаны школой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, финансируемой за счет средств муниципального бюджета.</w:t>
        <w:br/>
        <w:t xml:space="preserve">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. 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 обязана обеспечить оказание платных образовательных услуг в полном объеме в соответствии с образовательными программами, условиями договора об оказании платных образовательных услуг (далее – договор) и в соответствии с государственными образовательными стандартами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I. ИНФОРМАЦИЯ О ПЛАТНЫХ ОБРАЗОВАТЕЛЬНЫХ УСЛУГАХ,</w:t>
        <w:br/>
        <w:t>ПОРЯДОК ЗАКЛЮЧЕНИЯ ДОГОВОРОВ</w:t>
        <w:br/>
        <w:t>1. Школа обязана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Школа обязана довести до потребителя (в том числе путем размещения в удобном для обозрения месте) информацию, содержащую следующие сведения:</w:t>
        <w:br/>
        <w:t>а) наименование нахождения школы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  <w:br/>
        <w:t>б) уровень и направленность реализуемых основных и дополнительных образовательных программ, формы и сроки их освоения;</w:t>
        <w:b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  <w:b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 и порядок их оплаты;</w:t>
        <w:br/>
        <w:t>д) порядок приема и требования к поступающим;</w:t>
        <w:br/>
        <w:t>е) форма документа, выдаваемого по окончании обучения.</w:t>
      </w:r>
    </w:p>
    <w:p>
      <w:pPr>
        <w:pStyle w:val="Normal"/>
        <w:spacing w:lineRule="auto" w:line="240" w:before="167" w:after="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Школа обязана также предоставить для ознакомления по требованию потребителя: </w:t>
        <w:br/>
        <w:t>а) Устав школы;</w:t>
        <w:b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  <w:br/>
        <w:t>в) адрес и телефоны учредителя школы;</w:t>
        <w:br/>
        <w:t>г) образцы договоров;</w:t>
        <w:br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  <w:br/>
        <w:t>е) дополнительные образовательные программы, специальные курсы и другие дополнительные образовательные услуги, оказываемые за плату только с согласия потребителя;</w:t>
        <w:b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 услуг, в соответствии с федеральными законами и иными нормативными правовыми актами.</w:t>
        <w:br/>
        <w:t>Школа обязана сообщи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pacing w:lineRule="auto" w:line="240" w:before="167" w:after="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Школа обязана соблюдать установленный ею учебный план и расписание занятий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Школа обязана заключать договор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Договор заключается в письменной форме и должен содержать сведения, имеющиеся в примерной форме договора, утверждаемой Министерством образования и науки РФ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Договор составляется в двух экземплярах, один из которых находится у школы, другой – у потребителя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Потребитель обязан оплатить оказываемые образовательные услуги в порядке и сроки, указанные в договоре. Потребителю должен быть выдан документ, подтверждающий оплату образовательных услуг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Стоимость оказываемых образовательных услуг в договоре определяется по соглашению между школой и потребителем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На оказание образовательных услуг, предусмотренных договором, может быть составлена смета. Составление такой сметы по требованию потребителя или школы обязательно. В этом случае смета становится частью договора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II. ОТВЕТСТВЕННОСТЬ ИСПОЛНИТЕЛЯ И ПОТРЕБИТЕЛЯ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1. Школа оказывает образовательные услуги в порядке и сроки, определенные договором и Уставом школы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За неисполнение либо ненадлежащее исполнение по договору школа и потребитель несут ответственность, предусмотренную договором и законодательством РФ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 праве по своему выбору потребовать:</w:t>
        <w:b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  <w:br/>
        <w:t>б) соответствующего уменьшения стоимости оказанных образовательных услуг;</w:t>
        <w:br/>
        <w:t>в) возмещения понесенных им расходов по устранению недостатков оказанных образовательных услуг своими силами или третьими лицами.</w:t>
        <w:br/>
        <w:br/>
        <w:t>4. 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школой или имеют существенный характер.</w:t>
      </w:r>
    </w:p>
    <w:p>
      <w:pPr>
        <w:pStyle w:val="Normal"/>
        <w:spacing w:lineRule="auto" w:line="240" w:before="167" w:after="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школа своевременно не приступила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  <w:br/>
        <w:t>а) назначить школе новый срок, в течение которого школа должна приступить к оказанию образовательных услуг и (или) закончить оказание образовательных услуг;</w:t>
        <w:br/>
        <w:t>б) поручить оказать образовательные услуги третьим лицам за разумную цену и потребовать от школы возмещения понесенных расходов;</w:t>
        <w:br/>
        <w:t>в) потребовать уменьшения стоимости образовательных услуг;</w:t>
        <w:br/>
        <w:t>г) расторгнуть договор.</w:t>
        <w:br/>
        <w:br/>
        <w:t>6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6:00Z</dcterms:created>
  <dc:creator>Студенова</dc:creator>
  <dc:description/>
  <cp:keywords/>
  <dc:language>en-US</dc:language>
  <cp:lastModifiedBy>Admin</cp:lastModifiedBy>
  <cp:lastPrinted>2010-01-21T08:48:00Z</cp:lastPrinted>
  <dcterms:modified xsi:type="dcterms:W3CDTF">2013-02-10T10:04:00Z</dcterms:modified>
  <cp:revision>10</cp:revision>
  <dc:subject/>
  <dc:title/>
</cp:coreProperties>
</file>