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-255270</wp:posOffset>
            </wp:positionV>
            <wp:extent cx="892175" cy="88138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твержден                                                                     Утверждаю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                                           Директор    _____/Н.Н. Серых/     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rPr>
          <w:sz w:val="24"/>
          <w:szCs w:val="24"/>
        </w:rPr>
        <w:t xml:space="preserve">Протокол №1 от 11.01.2010г.                                    Приказ № 01-04-6 от11.01.2010г.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б  учёте  семей,  находящихся в социально опасном положен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МОУ « Двин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>1.1. Положение об учете семей, находящихся в социально опасном положении  разработано на основе следующих нормативных ак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льного Закона «Об основных гарантиях прав ребенка в Российской   Федерации» № 124-ФЗ от 03.07.1998 г. (в ред. Федеральных законов от 20.07.2000 N 103-ФЗ,  от 22.08.2004 N 122-ФЗ, от 21.12.2004 N 170-ФЗ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едерального закона №120-ФЗ от 24.07.1999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сновах системы профилактики безнадзорности и правонарушений несовершеннолетних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в ред.  Федеральных законов от 13.01.2001 №1 –ФЗ, от 07.07.2003 №111-ФЗ,</w:t>
      </w:r>
    </w:p>
    <w:p>
      <w:pPr>
        <w:pStyle w:val="TextBody"/>
        <w:tabs>
          <w:tab w:val="clear" w:pos="720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.06.2004 №58-ФЗ,от 22.08.2004 №122-ФЗ(ред.29.12.2004,от 01.12.2004№150-ФЗ,от 29.12.2004№199-ФЗ,от 22.04.2005 №39-ФЗ)</w:t>
      </w:r>
    </w:p>
    <w:p>
      <w:pPr>
        <w:pStyle w:val="TextBody"/>
        <w:rPr/>
      </w:pPr>
      <w:r>
        <w:rPr>
          <w:sz w:val="24"/>
          <w:szCs w:val="24"/>
        </w:rPr>
        <w:t>Закона Красноярского края «О сист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ки безнадзорности и правонарушений несовершеннолетних»    (в ред. Законов Краснояр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0.12.2004 N 12-2713, от 26.12.2006 N 21-5667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20.12.2007 N 4-1081, от 18.06.2009 N 8-3446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изм., внесенными Законом Краснояр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08.12.2006 N 1 (ред. 15.03.2007)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Учёту  подлежат семьи, имеющие детей, находящихся в социально опасном положении, а также семьи, где их родители или иные законные представители  несовершеннолетних не исполняют своих обязанностей по их воспитанию, обучению и (или) содержанию и (или отрицательно влияют на их поведение либо жестоко обращаются с н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Целью учёта является обеспечение защиты прав и законных интересов несовершеннолетних; проведение профилактических мероприятий  по оказанию педагогической помощи семьям и учащимся в решении возникших проб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учё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Учёту подлежат семьи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ку не обеспечивается возможное полноценное воспитание и обучение, не           осуществляется необходимый надзор;</w:t>
      </w:r>
    </w:p>
    <w:p>
      <w:pPr>
        <w:pStyle w:val="Normal"/>
        <w:rPr/>
      </w:pPr>
      <w:r>
        <w:rPr>
          <w:sz w:val="24"/>
          <w:szCs w:val="24"/>
        </w:rPr>
        <w:t>создана обстановка , которая отрицательно  влияет на морально- психологическое состояние ребёнка и его об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место глубокие конфликты между членами семьи, в которые втянут ребё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емьи злоупотребляют алкоголем, наркотиками, ведут антиобщественный образ жизни и тем самым отрицательно влияют на ребёнка.</w:t>
      </w:r>
    </w:p>
    <w:p>
      <w:pPr>
        <w:pStyle w:val="Normal"/>
        <w:rPr/>
      </w:pPr>
      <w:r>
        <w:rPr>
          <w:sz w:val="24"/>
          <w:szCs w:val="24"/>
        </w:rPr>
        <w:t>2.2.Решение о постановке на учет выносится педагогическим советом школ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До принятия решения о  постановке на учёт социальный педагог  проводит подготовительную  работу ;посещает семью, беседует с родителями ( или лицами,  их заменяющими), выясняет все  аспекты  проблемы и возможные причины её возникновения</w:t>
      </w:r>
    </w:p>
    <w:p>
      <w:pPr>
        <w:pStyle w:val="Normal"/>
        <w:rPr/>
      </w:pPr>
      <w:r>
        <w:rPr>
          <w:sz w:val="24"/>
          <w:szCs w:val="24"/>
        </w:rPr>
        <w:t>2.7.Решение о снятии с учёта принимается в случае положительного результата проведённых мероприятий, устойчивой тенденции к улучшению  или полного решения проблемы, которая стала причиной постановки на учёт.</w:t>
      </w:r>
    </w:p>
    <w:p>
      <w:pPr>
        <w:pStyle w:val="Normal"/>
        <w:rPr/>
      </w:pPr>
      <w:r>
        <w:rPr>
          <w:sz w:val="24"/>
          <w:szCs w:val="24"/>
        </w:rPr>
        <w:t xml:space="preserve">2.8.Решение о снятии с учёта принимается педагогическим советом школ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работы с учащимися и семьями, поставленными на учёт.</w:t>
      </w:r>
    </w:p>
    <w:p>
      <w:pPr>
        <w:pStyle w:val="Normal"/>
        <w:rPr/>
      </w:pPr>
      <w:r>
        <w:rPr>
          <w:sz w:val="24"/>
          <w:szCs w:val="24"/>
        </w:rPr>
        <w:t>3.1.Социальнй педагог совместно с классным руководителем  каждую четверть планирует и осуществляет профилактическую работу с семьями, поставленными на учёт.</w:t>
      </w:r>
    </w:p>
    <w:p>
      <w:pPr>
        <w:pStyle w:val="Normal"/>
        <w:rPr/>
      </w:pPr>
      <w:r>
        <w:rPr>
          <w:sz w:val="24"/>
          <w:szCs w:val="24"/>
        </w:rPr>
        <w:t>3.2.Классный руководитель планирует и контролирует занятость учащихся из семей. поставленных на учёт, во второй половине дня, в каникулы; контролирует  посещаемость уроков, текущую и итоговую успеваемость учащихся.</w:t>
      </w:r>
    </w:p>
    <w:p>
      <w:pPr>
        <w:pStyle w:val="Normal"/>
        <w:rPr/>
      </w:pPr>
      <w:r>
        <w:rPr>
          <w:sz w:val="24"/>
          <w:szCs w:val="24"/>
        </w:rPr>
        <w:t xml:space="preserve">3.3.Обо всех значимых изменениях (негативных и позитивных) в поведении учащихся, их проступках классный руководитель, социальный педагог оперативно докладывают заместителю директора по воспитательной работ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О проведённых мероприятиях  социальный педагог  один раз в четверть докладывает на педагогическом совете школы.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9:00Z</dcterms:created>
  <dc:creator>Кроликов Павео Анатольевич</dc:creator>
  <dc:description/>
  <cp:keywords/>
  <dc:language>en-US</dc:language>
  <cp:lastModifiedBy>Admin</cp:lastModifiedBy>
  <cp:lastPrinted>2010-01-21T12:53:00Z</cp:lastPrinted>
  <dcterms:modified xsi:type="dcterms:W3CDTF">2013-02-10T09:46:00Z</dcterms:modified>
  <cp:revision>6</cp:revision>
  <dc:subject/>
  <dc:title>Положение  об  учёте  неблагополучных  семей  и  учащихся  ЛСОШ</dc:title>
</cp:coreProperties>
</file>