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325</wp:posOffset>
            </wp:positionH>
            <wp:positionV relativeFrom="paragraph">
              <wp:posOffset>-213360</wp:posOffset>
            </wp:positionV>
            <wp:extent cx="892175" cy="88138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Утвержден                                                                                                                   Утверждаю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rPr>
          <w:color w:val="000000"/>
          <w:sz w:val="20"/>
          <w:szCs w:val="20"/>
        </w:rPr>
        <w:t>Педагогическим советом                                                                                           Директор _______/Н.Н. Серых/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1 от 11.01.2010г.                                                                                     Приказ № 01-04-6 от11.01.2010г.                                                                 </w:t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>ПОЛОЖЕНИЕ</w:t>
        <w:br/>
        <w:t xml:space="preserve">О   формах получения образования 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У  «Двинская средняя общеобразовательная школа»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 общего образования в форме экстерната,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емей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Общие положения.</w:t>
        <w:br/>
        <w:t>1.1. Настоящее Положение определяет порядок получения общего образования в форме экстерната, предусмотренного п.1 ст.10 Закона РФ «Об образовании» в редакции Федерального Закона от 13.01.1996 года №12 – ФЗ.</w:t>
        <w:b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 образования с последующей промежуточной государственной (итоговой) аттестацией в школе.</w:t>
        <w:br/>
        <w:t>Экстерн- лицо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е государственную аккредитацию.</w:t>
        <w:br/>
        <w:t>1.3. Лица, самостоятельно осваивающие общеобразовательные программы в не 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 школе.</w:t>
        <w:br/>
        <w:t>1.4. Обучающиеся, осваивающие общеобразовательные программы в очной форме в  школе, имеют право пройти промежуточную и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 образования.</w:t>
        <w:br/>
        <w:t>1.5. Для получения общего образования в форме экстерната в пределах основных общеобразовательных программ начального общего, основного общего образования действует средний государственный образовательный стандарт.</w:t>
        <w:br/>
        <w:t xml:space="preserve">1.6. Получение общего образования в форме экстерната не ограничивается возрастом. </w:t>
        <w:br/>
        <w:t>1.7. Деятельность  школы  для проведения аттестации экстернов финансируется учредителем.</w:t>
        <w:br/>
        <w:br/>
        <w:t>2. Порядок зачисления и отчисления экстернов.</w:t>
        <w:br/>
        <w:t xml:space="preserve">2.1. Зачисление в школу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 </w:t>
        <w:b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 образования.</w:t>
        <w:br/>
        <w:t xml:space="preserve">2.3. Сроки подачи заявления в школу о  зачислении в качестве экстерна для прохождения промежуточной аттестации устанавливается с 01 сентября текущего года. </w:t>
        <w:br/>
        <w:t xml:space="preserve">Срок подачи заявления для прохождения государственной (итоговой) аттестации устанавливается с 01 сентября по 01 марта текущего года. </w:t>
        <w:br/>
        <w:t xml:space="preserve">2.4. При зачислении  администрация школы обязана ознакомить экстерна, родителей (законных представителей) несовершеннолетних экстернов с настоящим Положением, Уставом школы, Положение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 общеобразовательных учреждений РФ, программами учебных предметов.</w:t>
        <w:br/>
        <w:t>2.5. Экстерн имеет право:</w:t>
        <w:br/>
        <w:t>- получать необходимые консультации (в пределах 2 учебных часов перед каждым экзаменом);</w:t>
        <w:br/>
        <w:t>- брать учебную литературу из библиотечного фонда школы;</w:t>
        <w:br/>
        <w:t>- посещать лабораторные и практические занятия;</w:t>
        <w:br/>
        <w:t xml:space="preserve">- принимать участие в различных олимпиадах и конкурсах, централизованном тестировании. </w:t>
        <w:br/>
        <w:t xml:space="preserve">2.6. Экстерны, не прошедшие промежуточную аттестацию по двум более предметам, не явившиеся на государственную (итоговую) аттестацию без уважительных причин, отчисляются из школы и уведомляются об этом письменно, либо лично, что подтверждается подписью в приказ об отчислении. </w:t>
        <w:br/>
        <w:br/>
        <w:t>3. Аттестация экстернов.</w:t>
        <w:br/>
        <w:t>3.1. Промежуточная аттестация экстернов производится в период с 01 сентября по 01 марта текущего года по индивидуальным графикам в форме зачета.</w:t>
        <w:br/>
        <w:t xml:space="preserve">3.2. Государственная (итоговая) аттестация экстернов проводится 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ов общеобразовательных учреждений РФ.</w:t>
        <w:br/>
        <w:t xml:space="preserve"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«Искусство», «Физическая культура», «Технология». Выбор иностранного языка осуществляется экстерном и указывается в заявлении о зачислении. </w:t>
        <w:br/>
        <w:t>3.4. По решению директора школы экстерну могут быть перезачтены отметки по предметам, полученные ранее в другом образовательном учреждении.</w:t>
        <w:br/>
        <w:t>3.5. Количество экзаменов при промежуточной аттестации экстернов не должно быть более 12 в год.</w:t>
        <w:br/>
        <w:t>3.6. Промежуточная и государственная (итоговая) аттестации экстернов отражаются в протоколах экзаменов с пометкой «Экстернат», который подписывается всеми членами экзаменационной комиссии и утверждаются директором школы. К протоколам прилагаются письменные материалы экзаменов.</w:t>
        <w:br/>
        <w:t>3.7. При окончании учебного года или при отчислении из школы экстерну выдается справка о промежуточной аттестации по установленной форме.</w:t>
        <w:br/>
        <w:t xml:space="preserve">3.8. Экстернам, прошедшим государственную (итоговую) аттестацию, выдается документ государственного образца об основном общем образовани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получении образования в семье </w:t>
      </w:r>
      <w:r>
        <w:rPr>
          <w:color w:val="000000"/>
          <w:sz w:val="24"/>
          <w:szCs w:val="24"/>
          <w:lang w:val="en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>1. Общие положения.</w:t>
        <w:br/>
        <w:t>1.1. В соответствии с Законом РФ «Об образовании» граждане Российской Федерации имеют право на выбор общеобразовательного учреждения и формы получения образования.</w:t>
        <w:br/>
        <w:t>1.2. С учетом потребностей и возможностей личности обучающихся общеобразовательные программы могут осваиваться в форме семейного образования.</w:t>
        <w:br/>
        <w:t>1.3. Семейное образование есть форма освоения ребенком общеобразовательных программ начального общего, основного общего образования в семье.</w:t>
        <w:br/>
        <w:t>1.4. Для семейного образования, как и для других форм получения начального общего, основного общего образования, действует единый государственный стандарт.</w:t>
        <w:br/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  <w:br/>
        <w:t>1.5. Настоящее Положение определяет порядок организации получения образования в семье.</w:t>
        <w:br/>
        <w:br/>
        <w:t>2. Организация семейного образования.</w:t>
        <w:br/>
        <w:t>2.1. Право дать ребенку образование в семье предоставляется родителям (законным представителям).</w:t>
        <w:br/>
        <w:t>2.2. Перейти на семейную форму получения образования могут обучающиеся на любой ступени общего образования: начального общего, основного общего.</w:t>
        <w:br/>
        <w:t>Обучающийся, получающий образование в семье, вправе на любом этапе обучения по решению родителей (законных представителей) продолжить образование в общеобразовательном учреждении.</w:t>
        <w:br/>
        <w:t>2.3. Отношения между общеобразовательным учреждением и родителями (законными представителя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  <w:br/>
        <w:t>2.4. Для осуществления семейного образования родители (законные представители) могут:</w:t>
        <w:br/>
        <w:t>* пригласить преподавателя самостоятельно;</w:t>
        <w:br/>
        <w:t>* обратиться за помощью в образовательное учреждение;</w:t>
        <w:br/>
        <w:t>* обучать самостоятельно.</w:t>
        <w:br/>
        <w:t>Родители (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  <w:br/>
        <w:t>2.5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  <w:br/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</w:t>
        <w:br/>
        <w:t>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.</w:t>
        <w:br/>
        <w:t>2.6. Общеобразовательное учреждение в соответствии с договором:</w:t>
        <w:br/>
        <w:t>* предоставляет обучающемуся на время обучения бесплатно учебники и другую литературу, имеющуюся в библиотеке общеобразовательного учреждения;</w:t>
        <w:br/>
        <w:t>* обеспечивает обучающемуся методическую и консультативную помощь, необходимую для освоения общеобразовательных программ;</w:t>
        <w:br/>
        <w:t>* осуществляет промежуточную и итоговую аттестации обучающегося.</w:t>
        <w:br/>
        <w:t>2.7. Образовательное учреждение вправе расторгнуть договор при условии неосвоения обучающимся общеобразовательных программ начального общего, основного общего образования</w:t>
        <w:br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анном общеобразовательном учреждении. По решению совета (педагогического совета) общеобразовательного учреждения и с согласия родителей (законных представителей) обучающийся может быть переведен в класс компенсирующего обучения или оставлен на повторный год обучения.</w:t>
        <w:br/>
        <w:t>2.8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3. Аттестация обучающегося.</w:t>
        <w:br/>
        <w:t>3.1. Порядок проведения промежуточной аттестации обучающихся в форме семейного образования определяется образовательным учреждением самостоятельно, отражается в его уставе и в договоре.</w:t>
        <w:br/>
        <w:t>3.2. Перевод обучающегося в последующий класс производится по решению совета (педагогического совета) общеобразовательного учреждения по результатам промежуточной аттестации.</w:t>
        <w:br/>
        <w:t>3.3. При желании обучающегося и по решению совета (педагогического совета) общеобразовательного учреждения (при наличии медицинского заключения) аттестация может проводиться по индивидуальным программам (программам компенсирующего обучения).</w:t>
        <w:br/>
        <w:t>3.4. Освоение обучающимися общеобразовательных программ основного общего образования завершается обязательной итоговой аттестацией.</w:t>
        <w:br/>
        <w:t>3.5. Итоговая аттестация выпускников 9-х классов, получающих образование в семье, про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, муниципальных негосударственных общеобразовательных учреждений Российской Федерации, утвержденным Министерством образования РФ.</w:t>
        <w:br/>
        <w:t>3.6. Выпускникам 9-х классов, прошедших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  <w:br/>
        <w:t>4. Финансовое обеспечение семейного образования.</w:t>
        <w:br/>
        <w:t>4.1. 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государственном, муниципальном образовательном учреждении, определяемых Федеральными нормативами.</w:t>
        <w:br/>
        <w:t>Выплаты производятся из средств бюджета учредителя государственных, муниципальных общеобразовательных учреждений и порядке, устанавливаемом учредителем в соответствии с законодательством.</w:t>
        <w:br/>
        <w:t>Сумма указанных выплат не включается в облагаемый подоходным налогом доход граждан.</w:t>
        <w:br/>
        <w:t>4.2. Дополнительные расходы, произведенные семьей сверх выплаченных денежных средств, покрываются родителями (законными представителями) самостоятельно.</w:t>
        <w:br/>
        <w:t>4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  <w:br/>
        <w:t>5. Правовое положение педагогического работника, осуществляющего обучение детей в семье по договору с родителями (законными представителями).</w:t>
        <w:br/>
        <w:t xml:space="preserve">5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 </w:t>
        <w:br/>
        <w:t>5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  <w:br/>
        <w:t>5.3. Индивидуальная трудовая педагогическая деятельность не лицензируется. При её регистрации заявитель представляет в соответствующий орган местного самоуправления заявление и документ об уплате регистрационного сбора.</w:t>
        <w:br/>
        <w:t>5.4. Не зарегистрируем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  <w:br/>
        <w:br/>
        <w:br/>
        <w:t>ДОГОВОР</w:t>
        <w:br/>
        <w:t>о получении обучающимися образования в семье</w:t>
        <w:br/>
        <w:br/>
        <w:br/>
        <w:t xml:space="preserve">Образовательное учреждение ___________________________________ </w:t>
        <w:br/>
        <w:t xml:space="preserve">__________________________________________________________________ </w:t>
        <w:br/>
        <w:t>(полное название учреждения)</w:t>
        <w:br/>
        <w:t xml:space="preserve">__________________________________________________________________ </w:t>
        <w:br/>
        <w:t xml:space="preserve">именуемое в дальнейшем Учреждение, в лице руководителя ______________ </w:t>
        <w:br/>
        <w:t xml:space="preserve">__________________________________________________________________ </w:t>
        <w:br/>
        <w:t>(должность, Ф.И.О.)</w:t>
        <w:br/>
        <w:t xml:space="preserve">обучающийся _____________________________________________________, </w:t>
        <w:br/>
        <w:t xml:space="preserve">представитель _____________________________________________________ </w:t>
        <w:br/>
        <w:t xml:space="preserve">__________________________________________________________________ </w:t>
        <w:br/>
        <w:t>(Ф.И.О. представителя)</w:t>
        <w:br/>
        <w:t>именуемый в дальнейшем Представитель, в интересах обучающегося, в соответствии со ст.10 п.1 Закона РФ «Об образовании», заключили настоящий договор о нижеследующем:</w:t>
        <w:br/>
        <w:br/>
        <w:t>1. Предмет договора.</w:t>
        <w:br/>
        <w:t xml:space="preserve">1.1. Предметом договора является осуществление образования обучающегося в семье, получение обучающимся ________________________ </w:t>
        <w:br/>
        <w:t xml:space="preserve">__________________________________________________________________ </w:t>
        <w:br/>
        <w:t>(указать общеобразовательные программы)</w:t>
        <w:br/>
        <w:t>образования в рамках государственного образовательного стандарта.</w:t>
        <w:br/>
        <w:br/>
        <w:t>2. Права и обязанности Учреждения.</w:t>
        <w:br/>
        <w:t>2.1. Учреждение обязуется:</w:t>
        <w:br/>
        <w:t>2.1.1. В целях у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овленном Учреждением.</w:t>
        <w:br/>
        <w:t>2.1.2. Предоставлять обучающемуся на время обучения бесплатно учебники и другую литературу, имеющуюся в библиотеке Учреждения в соответствии с установленным порядком.</w:t>
        <w:br/>
        <w:t>2.1.3. Осуществлять в установленном Учреждением порядке промежуточную и итоговую аттестацию обучающегося.</w:t>
        <w:br/>
        <w:t>2.1.4. По требованию Представителя досрочно проводить аттестацию обучающегося, в связи с досрочным усвоением им соответствующей программы.</w:t>
        <w:br/>
        <w:t>2.1.5. Обеспечить в установленном порядке аттестацию обучающегося комиссией, в случае несогласия обучающегося или Представителя с выставленной ранее оценкой.</w:t>
        <w:br/>
        <w:t>2.1.6. Переводить обучающегося в последующий класс в установленном порядке по решению педагогического совета Учреждения на основании результатов промежуточной аттестации.</w:t>
        <w:br/>
        <w:t>2.1.7. Обеспечить возможность присутствия в Учреждении Представителя вместе с обучающимся при наличии соответствующих медицинских показаний.</w:t>
        <w:br/>
        <w:t>2.2. Учреждение имеет право:</w:t>
        <w:br/>
        <w:t>2.2.1. Устанавливать порядок оказания методической и консультативной помощи обучающемуся, сроки выполнения практических и лабораторных работ.</w:t>
        <w:br/>
        <w:t>2.2.3. Установить порядок и сроки проведения промежуточной аттестации обучающегося.</w:t>
        <w:br/>
        <w:t>2.2.4. Определять возможность участия педагогов, приглашенных Представителем, в промежуточной и итоговой аттестации обучающегося.</w:t>
        <w:br/>
        <w:t>2.2.5. Отказать обучающемуся в выдаче документа государственного образца о соответствующем образовании в случае невыполнения им требований Положения об итоговой аттестации выпускников государственных, муниципальных и негосударственных общеобразовательных учреждений Российской Федерации.</w:t>
        <w:br/>
        <w:t>Расторгнуть настоящий договор при условии неосвоения обучающимся в установленный годовым календарным планом (графиком) срок общеобразовательных программ, являющихся предметом настоящего договора.</w:t>
        <w:br/>
        <w:br/>
        <w:t>3. Права и обязанности представителя.</w:t>
        <w:br/>
        <w:t>3.1. Представитель обязан:</w:t>
        <w:br/>
        <w:t>3.1.1. Обеспечить усвоение обучающимися образовательных программ, являющихся предметом данного договора, в сроки, соответствующие расписанию проведения промежуточных аттестаций учащихся, получающих образование в семье, утверждаемому директором Учреждения.</w:t>
        <w:br/>
        <w:t>3.1.2. Информировать Учреждение о приглашенных им для обучения обучающегося преподавателях и обеспечивать их участие в промежуточной и итоговой аттестации обучающегося по требованию Учреждения. Учреждение выдвигает данное требование не позднее чем за один месяц до даты проведения аттестации.</w:t>
        <w:br/>
        <w:t>3.1.3. Обеспечивать явку обучающегося в Учреждение в установленные Учреждением сроки, информировать Учреждение о непосещении обучающимся Учреждения не позднее чем за сутки до назначенного времени.</w:t>
        <w:br/>
        <w:t>3.2. Представитель имеет право:</w:t>
        <w:br/>
        <w:t>3.2.1. Для обеспечения освоения обучающимся образовательных программ, являющихся предметом данного договора:</w:t>
        <w:br/>
        <w:t>* пригласить преподавателя самостоятельно;</w:t>
        <w:br/>
        <w:t>* обратиться за помощью в Учреждение;</w:t>
        <w:br/>
        <w:t>* обучать самостоятельно.</w:t>
        <w:br/>
        <w:t>3.2.2. Получать в Учреждении консультации по вопросам обучения и воспитания обучающегося.</w:t>
        <w:br/>
        <w:t>3.2.3. Знакомиться с результатами аттестаций.</w:t>
        <w:br/>
        <w:t>3.2.4. Присутствовать вместе с обучающимся на консультациях.</w:t>
        <w:br/>
        <w:t>4. Финансовые взаимоотношения сторон.</w:t>
        <w:br/>
        <w:t>4.1. Учреждение обеспечивает выплату денежных средств в размере затрат на оплату труда педагогов и приобретение учебных пособий по установленным нормативам.</w:t>
        <w:br/>
        <w:t>4.2. Денежные средства перечисляются ежеквартально на счет Представителя, указанный в данном договоре, не позднее ________________.</w:t>
        <w:br/>
        <w:t>4.3. Дополнительные расходы, произведенные Представителем сверх выплачиваемых денежных средств, компенсации не подлежат.</w:t>
        <w:br/>
        <w:t>4.4. Представитель отчитывается об использовании выделенных средств ______________ раз в году.</w:t>
        <w:br/>
        <w:t>5. Ответственность сторон.</w:t>
        <w:br/>
        <w:t>5.1. Учреждение в установленном порядке несет ответственность за:</w:t>
        <w:br/>
        <w:t>* качество проведения аттестации обучающегося;</w:t>
        <w:br/>
        <w:t>* освоение обучающимся вопросов, рассматриваемых на консультациях педагогами Учреждения, при условии отсутствия на консультациях обучающегося.</w:t>
        <w:br/>
        <w:t>5.2. Представитель несет ответственность за:</w:t>
        <w:br/>
        <w:t>* посещаемость обучающимся консультаций и аттестаций;</w:t>
        <w:br/>
        <w:t>* освоение обучающимся программ, изучаемых им без участия педагогов Учреждения;</w:t>
        <w:br/>
        <w:t>* использование денежных средств по целевому назначению.</w:t>
        <w:br/>
        <w:br/>
        <w:t>6. Расторжение договора.</w:t>
        <w:br/>
        <w:t>6.1. Настоящий договор расторгается автоматически.</w:t>
        <w:br/>
        <w:t>6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 в установленном порядке.</w:t>
        <w:br/>
        <w:t>6.1.2. При наличии соответствующего медицинского заключения о невозможности продолжения получения обучающимся образования в семье.</w:t>
        <w:br/>
        <w:t>6.1.3. При исключении обучающегося из Учреждения по желанию Представителя.</w:t>
        <w:br/>
        <w:t>6.1.4. При подтвержденном соответствующими результатами аттестации усвоении обучающимся образовательной программы, являющейся предметом данного договора.</w:t>
        <w:br/>
        <w:t>6.2. Настоящий договор расторгается в одностороннем порядке.</w:t>
        <w:br/>
        <w:t>6.2.1. Учреждением по основаниям, указанным в данном договоре.</w:t>
        <w:br/>
        <w:t>6.2.2. Представителем, по его желанию, оформленному в виде заявления на имя руководителя Учреждения.</w:t>
        <w:br/>
        <w:br/>
        <w:t>7. Срок действия договора.</w:t>
        <w:br/>
        <w:t>7.1. Настоящий договор вступает в силу с момента подписания и действует до окончания учебного года.</w:t>
        <w:br/>
        <w:br/>
        <w:t>8. Реквизиты сторон.</w:t>
        <w:br/>
        <w:br/>
        <w:br/>
        <w:br/>
      </w:r>
    </w:p>
    <w:p>
      <w:pPr>
        <w:pStyle w:val="Normal"/>
        <w:autoSpaceDE w:val="false"/>
        <w:ind w:left="180" w:right="175" w:hanging="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Адреса и реквизиты сторон:</w: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Двинская средня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2971800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едставител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спорт  серия  и номер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дрес по месту регистрации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75" w:hanging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7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«__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_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200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75" w:hanging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1pt;mso-wrap-distance-left:9.05pt;mso-wrap-distance-right:9.05pt;mso-wrap-distance-top:0pt;mso-wrap-distance-bottom:0pt;margin-top:5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редставитель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аспорт  серия  и номер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дрес по месту регистрации: </w:t>
                      </w:r>
                    </w:p>
                    <w:p>
                      <w:pPr>
                        <w:pStyle w:val="Normal"/>
                        <w:autoSpaceDE w:val="false"/>
                        <w:ind w:left="180" w:right="175" w:hanging="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right="175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«__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________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 200_ г.</w:t>
                      </w:r>
                    </w:p>
                    <w:p>
                      <w:pPr>
                        <w:pStyle w:val="Normal"/>
                        <w:autoSpaceDE w:val="false"/>
                        <w:ind w:left="180" w:right="175" w:hanging="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образовательная школа» </w:t>
      </w:r>
    </w:p>
    <w:p>
      <w:pPr>
        <w:pStyle w:val="Normal"/>
        <w:autoSpaceDE w:val="false"/>
        <w:ind w:left="180" w:right="175" w:hanging="0"/>
        <w:rPr/>
      </w:pPr>
      <w:r>
        <w:rPr>
          <w:color w:val="000000"/>
          <w:sz w:val="20"/>
          <w:szCs w:val="20"/>
        </w:rPr>
        <w:t xml:space="preserve">Адрес: 662018, Красноярский край, </w: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юхтетский район, д. Двинка</w: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Советская 23</w:t>
      </w:r>
    </w:p>
    <w:p>
      <w:pPr>
        <w:pStyle w:val="Normal"/>
        <w:autoSpaceDE w:val="false"/>
        <w:ind w:left="180"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ОУ                       </w: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«__»</w:t>
      </w:r>
      <w:r>
        <w:rPr>
          <w:color w:val="000000"/>
          <w:sz w:val="20"/>
          <w:szCs w:val="20"/>
        </w:rPr>
        <w:t xml:space="preserve"> ________</w:t>
      </w:r>
      <w:r>
        <w:rPr>
          <w:color w:val="000000"/>
          <w:sz w:val="20"/>
          <w:szCs w:val="20"/>
          <w:u w:val="single"/>
        </w:rPr>
        <w:t xml:space="preserve">  200_ г.</w: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П.</w:t>
      </w:r>
    </w:p>
    <w:p>
      <w:pPr>
        <w:pStyle w:val="Normal"/>
        <w:autoSpaceDE w:val="false"/>
        <w:ind w:left="180" w:right="1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</w:tabs>
        <w:autoSpaceDE w:val="false"/>
        <w:ind w:left="180" w:right="1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Style16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5:00Z</dcterms:created>
  <dc:creator>Школа</dc:creator>
  <dc:description/>
  <cp:keywords/>
  <dc:language>en-US</dc:language>
  <cp:lastModifiedBy>Admin</cp:lastModifiedBy>
  <cp:lastPrinted>2010-01-21T12:01:00Z</cp:lastPrinted>
  <dcterms:modified xsi:type="dcterms:W3CDTF">2013-02-10T09:36:00Z</dcterms:modified>
  <cp:revision>9</cp:revision>
  <dc:subject/>
  <dc:title>ПОЛОЖЕНИЕ</dc:title>
</cp:coreProperties>
</file>