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РМК                                                                                                                                                                                 Директор О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юхтетского р-на                                                                                                                                            _________   Н.Н. Сер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В.Е. Марч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вин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Учебно- методический комплект на 2013/2014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977"/>
        <w:gridCol w:w="2835"/>
        <w:gridCol w:w="2693"/>
        <w:gridCol w:w="30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уемая учеб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, заглавие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й матери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пособ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ая основная образовательная программа образовательного учреждения. Начальная школа. М.: «Просвещнение»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ленина Л.М, Т.Е. Хохлова. Русский язык. 1 класс. Учеб. для общеобразоват. учреждений. М.: Просвещение,2011 (Школа России)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В. Узорова. Тесты по русскому языку к уч. Зелениной. 1кл. АСТ «Астрель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. Русский язык. Ч1,2. М.: Просвещение, 20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б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ая основная образовательная программа образовательного учреждения. Начальная школа. М.: «Просвещнение»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Г. Горецкий, В.А. Кирюшкин, Л.А. Виноградская. Азбука 1 класс. Учеб. Для общеобразоват. учреждений. Ч1,2. М.: Просвещение,2011 (Школа России)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иси. Ч1-4. Горецкий, Федосова. М.: Просвещение,20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ая основная образовательная программа образовательного учреждения. Начальная школа. М.: «Просвещнение»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Ф.Климанова, В.Г.Горецкий, М.В.Голованова и др. Литературное чтение. 1кл. Учеб. для общеобразоват. учреждений. Ч.1,2. М.: «Просвещение»,2011 (Школа России)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ая основная образовательная программа образовательного учреждения. Начальная школа. М.: «Просвещнение»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, С.И. Волкова, С.В. Степанова. Математика. 1 класс. Учеб. для образоват. Учреждений с прил. на электрон. носителе. Ч.1,2. М.: Просвещение,2011 (Школа России)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В. Узорова. Тесты по математике  к уч. Моро. 1кл. АСТ «Астрель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. Математика. Ч1,2. М.: Просвещение, 20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ая основная образовательная программа образовательного учреждения. Начальная школа. М.: «Просвещнение»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Плешаков. Окружающий мир. 1 класс. Учеб. для общеобразоват. учреждений с приложением на электронном носителе. Ч.1,2. М.: Просвещение,2011 (Школа России)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Плешаков. Рабочая тетрадь. Окружающий мир. Ч1,2 М.: Просвещение,20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Д. Критская. «Музыка». 1-4 класс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Д.Критская, Г.П.Сергеева, Т.С.Шмагина. Музыка. 1класс: учеб. Для общеобразоват. Учреждений. М.:Просвещение, 2012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ая тетрадь по музыке. 1кл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М. Неменский. «Изобразительное искусство и художественный труд». 1-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Неменская под ред. Б.М.Неменского. Изобразительное искусство. Ты изображаешь, украшаешь и строишь. 1 класс: учеб. Для общеобразоват. Учреждений. М.:Просвещение, 2012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М. Неменский. Рабочая тетрадь «Твоя мастерская» 20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Лях, Зданович. Комплексная программа по физическому воспитанию для обучающихся 1-11 кл.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Лях. Мой друг – физкультура. Учеб. для учащихся 1-4 кл. нач. шк. М.: Просвещение,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. Колодницкий, В.С. Кузнецов. Физические упражнения в начальной школе.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 Геронимус. Трудовое обучение. «Школа мастеров» 1-4 кл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 Геронимус. Трудовое обучение. «Каждый народ- художник»,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 Геронимус. Рабочая тетрадь «Я все умею делать сам».3 кл. М.: АСТ-ПРЕСС, 20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рекомендации для учителя. Уроки труда 1-4 классы. Работаем с удовольствием. М.: АСТ-ПРЕСС ШКОЛА,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. программы «Русский язык». Стандарты, развернутое тематическое планирование, минимальные требования к результатам обучения. Изд. Учитель,2011. Сост. Черноиванова по учебникам Л.М. Зелениной, Т.Е. Хохлов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М. Зеленина, Т.Е. Хохлова. Русский язык. Учеб для 2 класса нач. шк. Ч1,2 М.: «Просвещение»,2011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М. Зеленина, Т.Е. Хохлова. Русский язык. Рабочая тетрадь. М.: Просвещение,2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интаксис и морфология» Г.Т. Дьячкова, 2010 Учитель Волгогра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я и изложения 1-4 классы. Н.Н. Бобкова, Н.Н. Гончарова, Т.А. Иванова и др. Учитель. Волгоград, 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ое пособие по русскому языку.О.Е. Жирянко, Л.А. Обухова,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. программы. Стандарты, развернутое тематическое планирование, минимальные требования к результатам обучения. Изд. Учитель,201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Ф. Климанова, В.Г. Горецкий, М.В. Голованова. Литературное чтение 2 класс. Учеб. Для общеобразоват. учреждений Ч.1,2. М.: Просвещение, 2011. (Школа России)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Б. Полянина. Литературное чтение 2-4 классы «Карточки- задания» Учитель Волгоград, 20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ое пособие по литературному чтению С.В. Кутявина,2010. М.: ВА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государственные стандарты школьного образования по иностранному языку 2-11 классы. Примерные программы. М.: АСТ: Астрель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, Э.Ш.Перегудова, С.А.Пастухова. Английский язык. 2 класс. Учеб. Для общеобразоват. Учреждений.М.: Просвещение, 2012 (Академический школьный учебник)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Английский язык. Рабочая тетрадь 2 класс. М: Просвещение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еокассеты к учебнику для 2 класса В.П. Кузовлева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Английский язык. Книга для учителя к учебнику 2 класса. М.: Просвещени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акт- диски «Мышка- Мия учит английский»2, 5 клас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, М.А. Бантовой и др. Стандарты, минимальные требования к результатам обучения. «Учитель», 2010 Волг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, М.А. Бантова, Г.В. Бельтюкова.  Математика 2 класс. Учеб. для общеобразоват. Учреждений. Ч1,2. М.: «Просвещение»,2011 (Школа России)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 и др. Математика.  Рабочие тетради Ч.1,2. «Просвещение» 20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задач и примеров по математике. Е.А. Нефедова, О.В. Узорова. «Аквариум ЛТД», 199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ое пособие по математике О.И. Дмитриева, О.А. Макрушина,2011. М.: ВА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пция и программы для нач. классов в 2-х частях А.А. Плешаков. М.: Просвещение, 2007. (Школа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Плешаков. Окружающий  мир. 2 класс. Учеб. для общеобразоват. учреждений с приложением на электронном носителе. Ч.1,2. М.: Просвещение,2012 (Школа России)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Плешаков Рабочие тетради Ч.1,2 Просвещение,20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ое пособие. 2 класс. О.В. Казакова, Н.А. Сбоева, Н.И. Гаврилкина, 2011. М.: ВА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Д. Критская. «Музыка». 1-4 класс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Д. Критская, Г.П. Сергеева, Т.С. Шмагина. Музыка. 2класс: учеб. для общеобразоват. учреждений. М.: Просвещение, 2012.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Д. Критская, Г.П. Сергеева. Рабочая тетрадь. 2006. М.: Просвещ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Д. Критская и др. Хрестоматия музыкального материала 2 класс. М.: Просвещение,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М. Неменский. «Изобразительное искусство и художественный труд». 1-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И.Коротеева; под ред. Б.М.Неменского. Изобразительное искусство. Искусство и ты. 2класс: учеб. для общеобразоват. учреждений. М.: Просвещение, 2012.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М. Неменский. Рабочая тетрадь «Твоя мастерская» 20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Лях, Зданович. Комплексная программа по физическому воспитанию для обучающихся 1-11 кл.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Лях. Мой друг – физкультура. Учеб. для учащихся 1-4 кл. нач. шк. М.: Просвещение,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. Колодницкий, В.С. Кузнецов. Физические упражнения в начальной школе.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 Геронимус. Трудовое обучение. «Школа мастеров» 1-4 кл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Геронимус. Маленький мастер. Учебник по трудовому обучению. 2класс.- М.: АСТ- ПРЕСС ШКОЛА,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рекомендации для учителя.  Е.Г. Лебедева к учебнику Т.М. Геронимус «Маленький мастер». «Учитель» Волгоград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, М.А. Бантовой и др. Стандарты, минимальные требования к результатам обучения. «Учитель», 2010 Волг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М. Зеленина, Т.Е. Хохлова. Русский язык 3 класс. Учеб. для общеобразоват. учреждений. Ч.1,2. М:. Просвещение,2009 (Школ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М. Зеленина, Т.Е. Хохлова. Рабочая тетрадь. М.: «Просвещение», 20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метод. пособия О.Е. Жиренко. М.: «ВАКО»,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, М.А. Бантовой и др. Стандарты, минимальные требования к результатам обучения. «Учитель», 2010 Волг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Ф. Климанова, В.Г.Горецкий, М.В.Голованова. Литературное чтение. 3класс: учеб. для учащихся общеобразоват. учреждений. Ч.1,2. М.: Просвещение,2009 (Школ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метод. Пособия М.И. Башкова. М.: «ВАКО»,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, М.А. Бантовой и др. Стандарты, минимальные требования к результатам обучения. «Учитель», 2010 Волг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, М.А. Бантова, и др. Математика. 3 класс. Учеб. для общеобразоват. учреждений. Ч.1,2, М.: «Просвещение»,2009 (Школ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 и др. Рабочие тетради Ч.1,2 М.: «Просвещение»,20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, М.А. Бантовой и др. Стандарты, минимальные требования к результатам обучения. «Учитель», 2010 Волг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Плешаков. Окружающий мир. 3 класс. Учеб. для общеобразоват. учреждений. Ч.1,2.М.: Просвещение,2009. (Школ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Плешаков. Рабочие тетради Ч.1,2. М.: «Просвещение», 20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Д. Критская. «Музыка». 1-4 класс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Д. Критская, Г.П.Сергеева, Т.С.Шмагина. Музыка. 3 класс: учеб. для общеобразоват. Учреждений. М.:Просвещение, 2012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естоматия музыкального материала 3 класс. Пособие для учителя.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М. Неменский. «Изобразительное искусство и художественный труд». 1-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Горяева, Л.А.Неменская, А.С.Питерских под ред. Б.М.Неменского. «Изобразительное искусство. Искусство вокруг нас. 3класс. Учеб. для общеобразоват. Учреждений. М.:Просвещение,2012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 Неменская и др. Учебно-методическое пособие по изобразительному искусству. 1-4 кл.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Лях, Зданович. Комплексная программа по физическому воспитанию для обучающихся 1-11 кл.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Лях. Мой друг – физкультура. Учеб. для учащихся 1-4 кл. нач. шк. М.: Просвещение,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. Колодницкий, В.С. Кузнецов. Физические упражнения в начальной школе.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 Геронимус. Трудовое обучение. «Школа мастеров» 1-4 кл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 Геронимус. Трудовое обучение. «Маленький мастер». Учеб. для 3класса. М.: АСТ-ПРЕСС ШКОЛА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 Геронимус. Рабочая тетрадь «Я все умею делать сам».3 кл. М.: АСТ-ПРЕСС, 20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рекомендации для учителя. Уроки труда 1-4 классы. Работаем с удовольствием. М.: АСТ-ПРЕС ШКОЛА,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-4 кл.2007. Зеленина Т.Е., Хох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М. Зеленина, Т.Е. Хохлова. Русский язык. Учеб. для 4 кл. нач. шк. Ч.1,2. М.: Просвещение,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М. Зеленина, Т.Е.Хохлова. Рабочая тетрадь. Ч.1,2. М.: «Просвещение», 20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ое пособие по русскому языку. О.Е. Жирянко, Л.А. Обухова.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Г. Горецкий «Литературное чтение» 1-4 кл.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Ф. Климанова и др. Литературное чтение. 4кл. Учеб.для общеобразоват. учреждений. Ч.1,2. М.: Просвещение,2009 (Школ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ое пособие по литературному чтению С.В. Кутявина, М.: ВАКО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. 1-4 классы. 2007 М.И. Моро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, М.А. Бантова, Г.В. Бельтюкова и др. Математика. 4 класс. Учеб. для общеобразоват. учреждений. Ч.1,2. М.: Просвещение,2009. (Школ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, М.А. Бантова и др. Рабочая тетрадь. Ч.1,2. М.: «Просвещение», 20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ое пособие ппо математике. О.И. Дмитриева, О.А. Макрушина. М.: ВАКО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. 1-4кл. А.А. Плеша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Плешаков, Е.А. Крючкова. Окружающий мир. 4 класс. Учеб. для общеобразоват. учреждений. Ч.1,2. М.: Просвещение,2009. (Школ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Плешаков. Рабочая тетрадь. Ч.1,2. М.: «Просвещение»,20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Д. Критская, Г.П. Сергеева, Т.С. Шмагина. Музыка 1-4 классы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Д. Критская, Г.П. Сергеева, Т.С. Шмагина. Музыка 4 кл. М.: «Просвещение»,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Д. Критская и др.. Хрестоматия музыкального материала 4 кл. Пособие для учителя. М.: «Просвещение»,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М. Неменский. «Изобразительное искусство и художественный труд». 1-4 к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М. Неменская под ред. Б.М.Неменского. «Изобразительное искусство. Каждый народ – художник. 4класс: учекб. для общеобразоват. учреждений. М.: Просвещение, 2012 ФГ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 Неменская и др. Программно-методическое пособие по изобразительному искусству. 1-4кл.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Лях, Зданович. Комплексная программа по физическому воспитанию для обучающихся 1-11 кл.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Лях. Мой друг – физкультура. Учеб. для учащихся 1-4 кл. нач. шк. М.: Просвещение,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. Колодницкий, В.С. Кузнецов. Физические упражнения в начальной школе.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 Геронимус. Трудовое обучение. «Школа мастеров» 1-4 кл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 Геронимус. Трудовое обучение. «Каждый народ- художник»,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М. Неменский. Рабочая тетрадь «Твоя мастерская», 20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 Ладыженская. Программа общеобразовательных учреждений. Русский язык 5-9 классы. М.: Просвещение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 Ладыженская, Т.А. Баранов, Л.А. Тростенцова. Русский язык: учеб. для 5класса общеобразоват. учреждений. М.: «Просвещение»,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 Тростенцова. Рабочая тетрадь по русскому языку 5 класс, 20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В. Текучева. Тесты по русскому языку 5 класс. М.: «Экзамен», 20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дидактические материалы по русскому языку 5-6 классы. А.Д. Дейкина. М.: Аркби,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ое пособие по русскому языку 5 кл. О.В. Беляева, М.: «ВАКО»,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Я. Коровина. Программа общеобразовательных учреждений по литературе. 5-11 классы. М.: Просвещение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Я. Коровина. Литература 5 класс. Ч1,2. Учеб. для общеобразоват. учреждений. М.: Просвещение,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Я Коровина и др. Читаем, думаем, спорим. Дидактические материалы для 5 класс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5 кл. Методические советы. Под. Ред. В.Я. Коровина. М.: Просвещение,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А. Вигасин, А.А. Ведюшкин и др.Примерные программы общеобразовательных учреждений. «История». 5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Вигасин. История древнего мира. 5 класс. Учеб. для общеобразоват. учреждений. М.: «просвещение»,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Сухова, Э.Н. Абдуллаев. Дидактические материалы. «История Древнего мира и средних веков». М.: «Дрофа»,2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И. Годер. Рабочая тетрадь по истории Древнего мира. 5 кл. Ч.1,2. 20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И. Годер. «Методическое пособие по истории Древнего мира» М.: «Просвещение», 20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Брандт. Тесты История древнего мира. М.: «Дрофа»,20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 Древнего мира «От каменного века до падения Рима»,200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: История древнего мира,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Н. Пономарева, Т.С. Сухова. Программа. Природоведение. Биология. Экология. 5-11 кл. М.: Вентана-Граф,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С. Сухова, В.И.Строганов. Природоведение. 5класс: учеб. для общеобразоват. учреждений «Вентана-Граф»,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С. Сухова. Природоведение. 5класс. Рабочая тетрадь для учащихся общеобразоват. учреждений. М.: Вентана-Граф,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С. Сухова. Природа. Введение в биологию и экологию. 5 кл. Методика для учителя. «Вентана- Граф»,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д. Ред. Е.Д. Симоненко «Технология (трудовое обучение)». 5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Елисеева, В.Н.Правдюк, П.С.Самородский, В.Д.Симоненко, Н.В.Синица, С.П.Сорокоумов, О.В.Табурчак под ред. В.Д.Симоненко. Технология: Учеб. для учащихся 5класса сельских образоват. Учреждений. М.: Вентана-Граф,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Коваленко, В.В. Кулененок. Дидактический материал по трудовому обучению «Технология обработки древесины» 5-7 кл. М.: «Просвещение»,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Н. Чернякова. Методическое пособие по технологии обработки ткани. 5-9кл. 20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Н. Чернякова. Тетрадь «Творческий проект по технологии обработки ткани». 5-9 кл.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 и художественный труд. 5-9 кл. Под руководством Б.М. Неменского. М.: «Просвещение», 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С. Кузин. Программы для общеобразовательных школ, гимназий, лицеев. «Изобразительное искусство» 1-11 кл. М.: «Дрофа»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Н. Горяева. Декоративно- прикладное искусство в жизни человека. Учеб. для  5 класса общеобразоват. учреждений/Н.А.Горяева, О.В.Островская; под ред. Б.М.Неменского. М.:Просвещение, 200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Н. Горяева. Декоративно- прикладное искусство в жизни человека. Методическое пособие 5 класс. Под ред. Б.М. Неменского . М.: «Просвещение», 200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Кузнецов. Примерные программы по учебным предметам «Математика». 5-9 классы. М.: «Просвещение»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Я. Виленкин. Математика 5 кл. Учеб. для общеобр. учереждений. М.: «Мнемозина»,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. Алтынов. Дидактический материал по математике. 5-6 кл. М.: «Дрофа», 200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Н. Рудницкая. Рабочая тетрадь 5 кл. М.: «Мнемозина», 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И. Сычева, А.В. Сычев. Тестовые задания по математике 5-6 кл. М.: «Школьная пресса», 2006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Булимович. Вероятность и статистика. 5-9 кл. М.: «Дрофа», 20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П. Попова. Учебно-методическое пособие по математике. 5 класс. М.: «ВАКО»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я программа по физическому воспитанию для учащихся 1-11 кл. В.И. Лях, Зданович. М.: «Просвещение»,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работа в сельской школе. М.: «Педагогическое общество России»,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 Сергеева, Е.. Критская. Программа Музыка 5-9 классы. М.: «Просвещение»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 Сергеева, Е.Д. Критская. Музыка. Учебник для 5класса общеобразоват. учреждений. М.: «Просвещение»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 Сергеева, Е.Д. Критская. Творческая тетрадь по музыке.5кл. М.: «Просвещение», 20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1-7 классы. Методическое пособие. Учитель,20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музыки. 1-7 классы. Книга для учителя. М.: АЙРИС ПРЕСС,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ая программа для 5-7 классов. Художественная культура Красноярского края. Р.П. Ложкина, В.Т. Рыбалко, Л.И. Шапова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 Шаповалова. Понять красоту. Словарь- справочник.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 Шаповалова. Учебно-методическое пособие «Художественная культура Красноярского края»,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Э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Ю. Ларионова, В.И. Тесленко и др. Программа «Природа и экология Краснояр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Баранов. Учебно-методическое пособие «Особо охраняемые животные Приенисейской Сибири. Птицы и млекопитающие». 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Баранов. Учебно-методическое пособие. «Особо охраняемые территории Красноярского края».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государственные стандарты школьного образования по иностранному языку 2-11 классы. Примерные программы. М.: АСТ: «Астрель»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. Английский язык. Учебник для 5 класса образовательных учреждений. М.: «Просвещение»,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е карточки 5 клас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Рабочая тетрадь 5 кл. 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. Контрольные задания для 5-6 кл. 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Английский язык для учителя. 5кл.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. Книга для чтения. 5кл.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. Методические рекомендации к контрольным заданиям для 5-6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сеты к учебнику для 5 класса. В.П. Кузовлева.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. Аудиокассеты «Контрольные задания» 5 класс.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акт-диски «Лингафонный базовый курс» 5-11 кл.20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ессор Хиггинс» 5-11 кл.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шка- Мия учит английский» 2,5 клас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лиффорд учится читать» 2,5 клас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 Ладыженская. Программа общеобразовательных учреждений. Русский язык 5-9 классы. М.: Просвещение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 Ладыженская, Т.А. Баранов, Л.А. Тростенцова. Русский язык 6 класс. М.: «Просвещение», 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 Тростенцова. Рабочая тетрадь по русскому языку 6 класс, 20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В. Текучева. Тесты по русскому языку 6 класс. М.: «Экзамен», 20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дидактические материалы по русскому языку 5-6 классы. А.Д. Дейкина. М.: Аркби,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ое пособие по русскому языку 6 кл. О.В. Беляева, М.: «ВАКО»,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Я. Коровина. Программа общеобразовательных учреждений по литературе. 5-11 классы. М.: Просвещение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Полухина, В.Я.Коровина, В.П.Журавлев, В.И.Коровин под ред. В.Я.Коровиной. Литература. 6класс. Учеб. для общеобразоват. Учреждений с прил. На электрон. Носителе. В 2ч. М.:Просвещение,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ое пособие по литературе 6 кл. М.: «ВАКО», 2005. Н.В. Егор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Данилов, Л.Г. Косулина. Программы общеобразовательных учреждений по истории в 6-11 классах. М.: Просвещение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Данилов, Л.Г. Косулина. История России. 6 кл. М.: Просвещение,20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Агибалова, Г.М.Донской. История средних веков. 6 класс. М.: Просвещение, 20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Данилов. Рабочая тетрадь по истории России. М.: Просвещение, 200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Крючкова. Рабочая тетрадь по истории средних веков 6 кл. М.: Просвещение, 20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: История Средних веков 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Данилова, Л.Г. Косулиной. «История государства и народов России с древнейших времен до начала 16в.» 6кл.20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. Тырин, Е.В. Симонова, Г.С. Халтулари. Рабочая тетрадь к учебнику А.А. Данилова, Л.Г. Косулиной. «История государства и народов России с древнейших времен до начала 16в.» 6 кл. 200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Данилов, С.В. Тырин. «История России с древнейших времен до 16в.» Атлас. 20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. Цветкова. «Тематический контроль по истории Средние века». М.: «Интеллект-центр», 20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Бранд. «Тесты История Средних веков» М.: «Дрофа», 20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Е. Андюсев. «Опорные конспекты по истории Средних веков». М.: «ВЛАДОС-пресс», 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ые программы по географии 6-11 классы. 2007. Под ред. И.В. Сиро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 Домогацких, Н.И. Алексеевский. География: Физическая география: Учебник для 6 класса общеобразоват. учреждений. М.: ООО «ТИД «Русское слово- РС»,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Сиротин. Рабочая тетрадь с комплектом контурных карт. 6 класс.  М.: «Дрофа»,20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Н. Пономарева. Программа «Биология в школе» 5-9 кл. М.: Вентана- Граф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Н. Пономарева и др. Биология. Растения. Бактерии. Грибы. Лишайники. 6 класс. Учеб. для общеобразовательных учреждений. М.: Вентана-Граф,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Н. Пономарева. Биология. Рабочая тетрадь. Ч.1,2 . М.: Вентана- Граф,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дова. Биология. Тестовые задания. Дидактические материалы. 6 кл. 2011. (к уч. Пономарево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 Дмитриева, С.В. Суматохин. Растения, бактерии, грибы, лишайники, животные. 6-7кл. Вопросы. Задания. Задачи. М.: Дрофа,20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Н. Пономарева и др. Биология. Растения. Бактерии. Грибы. Лишайники. Методическое пособие. 6 кл. М.: Вентана-Граф,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я программа по физическому воспитанию для учащихся 1-11 кл. В.И. Лях, Зданович. М.: «Просвещение»,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работа в сельской школе. М.: «Педагогическое общество России»,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государственные стандарты школьного образования по иностранному языку 2-11 классы. Примерные программы. М.: АСТ: «Астрель»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Английский язык. Учебник для 6 класса образовательных учреждений. М.: Просвещение,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Сухоросова, А.М. Сухоросова. Дидактические карточки-задания по английскому языку к учебнику В.П. Кузовлева и др. М.: Экзамен,20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Английский язык. Рабочая тетрадь. 6 кл. 20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и др. Книга для чтения 6кл.200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Методические рекомендации к контрольным заданиям для 5-6 кл.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Книга для учителя. 6 кл. 20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Контрольные задания 5-6 кл.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сеты к учебнику для 6 кл. В.П. Кузовлева, 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. Аудиокассеты «Контрольные задания» 6 класс.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 Сергеева, Е.. Критская. Программа Музыка 5-9 классы. М.: «Просвещение»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 Сергеева, Е.Д. Критская. Музыка. Учебник для 6кл. общеобразоват. учреждений М.: «Просвещение»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 Сергеева, Е.Д. Критская. Творческая тетрадь по музыке.6кл. М.: «Просвещение», 20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1-7 классы. Методическое пособие. Учитель,20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музыки. 1-7 классы. Книга для учителя. М.: АЙРИС ПРЕСС,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Боголюбов. Программы общеобразовательных учреждений по обществознанию в 6-11 классах. М.: Просвещение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Боголюбов, Н.Ф.Виноградова, Н.И.Городецкая и др. под. ред. Л.Н.Боголюбова, Л.Ф.Ивановой. Обществознание. 6 класс. Учебник для общеобразоват. учреждений. М.:Просвещение, 2011 (Академический школьный учеб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д. Ред. Е.Д. Симоненко «Технология (трудовое обучение)». 5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Елисеева, В.Н.Правдюк, П.С.Самородский, В.Д.Симоненко, Н.В.Синица, С.П.Сорокоумов, О.В.Табурчак под ред. В.Д.Симоненко. Технология: Учеб. для учащихся 5класса сельских образоват. Учреждений. М.: Вентана-Граф,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. В.Н. Чернякова. Творческий проект по технологии обработки ткани. 5-9 кл. 20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Н. Чернякова. Методическое пособие по технологии обработки ткани 5-9 кл.. 200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Кузнецов. Примерные программы по учебным предметам «Математика». 5-9 классы. М.: «Просвещение»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Я. Виленкин, В.И. Жохов, А.С. Чесноков. Математика Учеб для 6 класса общеобразоват. учреждений. М.: Мнемозина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. Алтынов. Дидактические материалы. Математика 5-6 кл. М.: Дрофа, 2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Б. Миндюк, В.Н. Рудницкая. Рабочая тетрадь. 5класс. М.: Мнемозина, 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Булинович. Вероятность и статистика 5-9 кл. М.: Дрофа, 20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Чесноков. Дидактические материалы по математике. 6 класс. М.: Просвещение, 20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Выговская. Учебно-методическое пособие по математике. 6 класс. М.: «ВАКО», 20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И. Сычева, А.В. Сычев. Тестовые задания по математике. 5-6 кл. М.: Школьная Пресса,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 и художественный труд. 5-9 кл. Под руководством Б.М. Неменского. М.: «Просвещение», 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С. Кузин. Программы для общеобразовательных школ, гимназий, лицеев. «Изобразительное искусство» 1-11 кл. М.: «Дрофа»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. Горяева. Декоративно- прикладное искусство в жизни человека. Методическое пособие 6 класс. Под ред. Б.М. Неменского . М.: «Просвещение»,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ая программа для 5-7 классов. Художественная культура Красноярского края. Р.П. Ложкина, В.Т. Рыбалко, Л.И. Шапова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 Шаповалова. Понять красоту. Словарь- справочник.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 Шаповалова. Учебно-методическое пособие «Художественная культура Красноярского края»,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Э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Ю. Ларионова, В.И. Тесленко и др. Программа «Природа и экология Краснояр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Баранов. Учебно-методическое пособие «Особо охраняемые животные Приенисейской Сибири. Птицы и млекопитающие». 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Баранов. Учебно-методическое пособие. «Особо охраняемые территории Красноярского края».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 Ладыженская. Программа общеобразовательных учреждений. Русский язык 5-9 классы. М.: Просвещение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Т. Баранов, Т.А. Ладыженская. Русский язык. 7 класс. Учеб. для общеобразоват. учреждений. М.: «Просвещение»,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В. Текучева. Тесты по русскому языку. 7кл.  М.: «Экзамен»,200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А. Еремина. Рабочая тетрадь по русскому языку 7 класс. М.: «Вербум-М», 20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дидактические материалы по русскому языку 6-7 кл. М.: «Аркти»,2000. А.Д. Дейкин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Б. Шадрина. Учебно-методическое пособие по русскому языку 7 кл. Изд. «Учитель». Волгоград,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Я. Коровина. Программа общеобразовательных учреждений по литературе. 5-11 классы. М.: Просвещение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Я. Коровина. Литература. 7 класс. Ч1,2. Учеб. для общеобразоват. учреждений. М.: «Просвещение»,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Я. Коровина. Дидактические материалы по литературе 7 кл. «Читаем, думаем, спорим». М.: «Просвещение», 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В. Золотарева. Учебно-методическое пособие по литературе 7 кл. М.: «ВАКО»,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 Бурмистрова. Авторы: Ю.Н. Макарычев, Н.Г. Миндюк, К.Н. Нешков и др. Примерная Программа общеобразовательных учреждений по  алгебре 7-9 класы. М.: «Просвещение»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Н. Макарычев, Н.Г. Миндюк и др. Алгебра. 7 класс. Учеб. для общеобразоват. учреждений. М.: «Просвещение»,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. Алтынов. Тесты. Алгебра 7-9 кл. М.: «Дрофа»,200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Ф. Лысенко. Тесты для промежуточной аттестации. «Легион» Ростов на Дону,200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П. Алтынов. Дидактические материалы. Алгебра 7-9 кл. М.: «Дрофа»,20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Н. Макарычев. Элементы статистики и теории вероятности. Алгебра 7-9 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 Звавич. Контрольные и проверочные работы по алгебре. 7-9 кл. М.: «Дрофа»,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общеобразовательных учреждений. Геометрия 7-9кл. М.: «Просвещение»,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С. Атанасян. Геометрия 7-9 класы. Учеб. для общеобразоват. учреждений. М.: «просвещение»,20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Г. Зив, В.М. Мейлер. Дидактические материалы по геометрии для 7,8,9 кл. (К учебнику геометрия 7-9 кл. авторы Л.С. Атанасян и др.)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. Жохов и др. Карточки для проведения контрольных работ и зачетов. Пособие для учащихся и учителей. 200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С. Атанасян. Рабочая тетрадь по геометрии для 7 класса. М.: «Просвещение», 20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С. Атанасян и др. Изучение геометрии в 7-9 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Б. Мельникова. «Тематический контроль по геометрии 7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Данилов, Л.Г. Косулина. Программы общеобразовательных учреждений по истории в 6-11 классах. М.: Просвещение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Данилов, Л.Г. Косулина. История России: конец 16-18 в. Учеб.для 7 класса общеобразоват. учреждений. М.: «Просвещение»,200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Я. Юдовская. Новая история,1500-1800: Учеб. для 7 класса общеобразоват. учреждений. М.: «Просвещение»,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Сухов, А.Ю. Морозов. Дидактические материалы Новая история 7-8 классы. М.: «Дрофа», 20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Э. Безносова, Ю.В. Кушнерова. Тесты «Россия и мир» 7-8 классы. М.: «Дрофа», 2000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овская. Рабочая тетрадь по новой истории. В 2-х ч. 200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Данилов. Рабочая тетрадь по истории России. М.: «просвещение»,200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: Новая история 7-8 кл. 20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Симонова. Методические рекомендации к учебнику А.А. Данилова, Л.Г. Косулиной. «История государства и народов России 16-18вв.» 7кл.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Брендт. Тесты «Новая история 7-8 классы» М.: «Дрофа», 20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М. Никифорова. Тематический контроль по истории. Зачеты 7 кл. М.: «Интеллект- центр», 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ые программы по географии 6-11 классы. 2007. Под ред. И.В. Сиро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 Домогацких, Н.И. Алексеевский. География: География материков и океанов: Учебник для 7 класса общеобразоват. учреждений. М.: ООО «ТИД «Русское слово- РС»,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Сиротин. Рабочая тетрадь с набором контурных карт. М.: «Дрофа»,20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В. Крылова. Атласс. 7класс. География материков и океанов.20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я программа по физическому воспитанию для учащихся 1-11 кл. В.И. Лях, Зданович. М.: «Просвещение»,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работа в сельской школе. М.: «Педагогическое общество России»,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д. Ред. Е.Д. Симоненко «Технология (трудовое обучение)». 5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Елисеева, В.Н.Правдюк, П.С.Самородский, В.Д.Симоненко, Н.В.Синица, С.П.Сорокоумов, О.В.Табурчак под ред. В.Д.Симоненко. Технология: Учеб. для учащихся 7класса сельских образоват. Учреждений. М.: Вентана-Граф,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. В.Н. Чернякова. Творческий проект по технологии обработки ткани. 5-9 кл. 20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Н. Чернякова. Методическое пособие по технологии обработки ткани 5-9 кл.. 200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для общеобразовательных учреждений. Физика. Астрономия. 7-11 кл. /сост. В.А. Коровин, В.А. Орлов/ М.: «Дрофа»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Перышкин. Физика. 7 класс. Учеб. для общеобразоват. учреждений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Лукашик. Сборник задач по физике для 7-9 классов общеобразовательных учреждений. М.: «Просвещение», 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Д. Минькова. Рабочая тетрадь по физике 7 класс. М.: «ЭКЗАМЕН», 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ькова. Физика. Тетрадь для лаборат. Работ к уч. Перышкина. 7кл. 20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тарева. Физика. Тесты к уч. Перышкина. 7кл. 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цева. Контрольные и самостоятельные работы по физике к уч. Перышкина 7 кл.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государственные стандарты школьного образования по иностранному языку 2-11 классы. Примерные программы. М.: АСТ: «Астрель»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, Н.М.Лапа, Э.Ш.Перегудова и др. Английский язык. Учебник для 7 класса ОУ. М.: «Просвещение»,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Сухоросова, А.М. Сухоросова. Дидактические карточки-задания по английскому языку к учебнику В.П. Кузовлева и др. М.: Экзамен,20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Английский язык. Рабочая тетрадь 7кл. 20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и др. Книга для чтения 7кл.200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Контрольные задания 5-6 кл.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сеты к учебнику для 7 кл. В.П. Кузовлева, 20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. Аудиокассеты «Контрольные задания» 7 класс.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Н. Пономарева. Программа «Биология в основной школе» 5-9 кл. М.: Вентана- Граф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М. Константинов, В.Г.Бабенко, В.С.Кучменко . Биология: Животные. Учебник для учащихся 7 кл. общеобразоват. учреждений. М.: Вентана-Граф,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дова. Биология. Тестовые задания. Дидактические материалы. 7 кл. 2011 (к уч. Константинов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М. Константинов. Биология. Животные. 7 класс. Методическое пособие для учителя. М.: Вентана-Граф,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 Сергеева, Е.. Критская. Программа Музыка 5-9 классы. М.: «Просвещение»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 Сергеева, Е.Д.Критская. Музыка. 7 класс. Учеб. для общеобразоват. учреждений. М.: «Просвещение»,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 Сергеева, Е.Д. Критская. Творческая тетрадь по музыке.7кл. М.: «Просвещение», 20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1-7 классы. Методическое пособие. Учитель,20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музыки. 1-7 классы. Книга для учителя. М.: АЙРИС ПРЕСС,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Боголюбов. Программы общеобразовательных учреждений по обществознанию в 6-11 классах. М.: Просвещение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Боголюбов, Н.И.Городецкая, Л.Ф.Иванова и др. Обществознание. 7класс. Учеб. для общеобразоват. учреждений. М.: Просвещеие,2011 (Академический школьный учеб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ая программа для 5-7 классов. Художественная культура Красноярского края. Р.П. Ложкина, В.Т. Рыбалко, Л.И. Шапова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 Шаповалова. Понять красоту. Словарь- справочник.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 Шаповалова. Учебно-методическое пособие «Художественная культура Красноярского края»,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 и художественный труд. 5-9 кл. Под руководством Б.М. Неменского. М.: «Просвещение», 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С. Кузин. Программы для общеобразовательных школ, гимназий, лицеев. «Изобразительное искусство» 1-11 кл. М.: «Дрофа»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. Горяева. Декоративно- прикладное искусство в жизни человека. Методическое пособие 7 класс. Под ред. Б.М. Неменского . М.: «Просвещение»,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ая программа. История Красноярского края 5-9 классы. И.В. Молодцова, О.Г. Зе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Э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Ю. Ларионова, В.И. Тесленко и др. Программа «Природа и экология Краснояр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Баранов. Учебно-методическое пособие «Особо охраняемые животные Приенисейской Сибири. Птицы и млекопитающие». 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Баранов. Учебно-методическое пособие. «Особо охраняемые территории Красноярского края».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А. Ладыженская. Программа общеобразовательных учреждений. Русский язык 5-9 классы. М.: Просвещение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Г. Бархударов, С.Е. Крючков. Русский язык. 8 класс. Учеб. для общеобразоват. учреждений. М.: «Просвещение»,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 Пучкова. Сборник тестовых заданий по русскому языку 8 кл. М.: «Интеллект-центр», 200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Петрова. Рабочая тетрадь по русскому языку 8 кл. М.: «Экзамен», 20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А. Еремина. Рабочая тетрадь по русскому языку 8 кл. М.: «Вербум-М», 200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дидактические материалы по русскому языку 8-9кл. М.: «Аркти», 2000. А.Д. Дейкин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Егорова. Учебно-методическое пособие по русскому языку 8 кл. М.: «ВАКО»,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Я. Коровина. Программа общеобразовательных учреждений по литературе. 5-11 классы. М.: Просвещение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Я. Коровина. Литература 8 класс. Ч.1,2. Учеб. для общеобразоват. учреждений. М.: «Просвещение», 20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Я. Коровина. Дидактические материалы по литературе 8 кл. «Читаем, думаем, спорим». М.: «Просвещение», 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Егорова. Учебно-методическое пособие по литературе. 8 класс. М.: «ВАКО»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 Бурмистрова. Программы общеобразовательных учреждений Алгебра. 7-9 классы. М.: «Просвещение», 20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. Миндюк. Рабочие программы. Алгебра 7-9 классы. М.: «Просвещение»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Н. Макарычев. Алгебра. Учеб. для 8класса общеобразоват. учреждений. М.: «Просвещение»,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Б. Миндюк, Н.Г. Мендюк. Рабочая тетрадь по алгебре для 8 класса. М.: «Генжер», 200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Жохов, Ю.Н. Макарычев. Дидактический материал по алгебре. 8 кл. М.: «Просвещение», 199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. Алтынов. Тесты по алгебре 7-9 кл. М.: «Дрофа», 200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Ф. Лысенко. Тесты для промежуточной аттестации. Алгебра 7-8 класс. «Легион». Ростов на Дону, 20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И. Алтынов. Контрольные и зачетные работы по алгебре. 8 класс. М.: «Экзамен»,20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Н. Рурукин. Учебно-методическое пособие по алгебре 8 класс. М.: «ВАКО»,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общеобразовательных учреждений. Геометрия. 7-9 кл. М.: «Просвещени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Ф. Бутузов. Рабочие программы по геометрии 7-9 кл. М.: «Просве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Атанасян. Геометрия 7-9 класы. Учеб. для общеобразоват. учреждений. М.: «просвещение»,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А. Глазков. Тесты по геометрии 8 класс.М.: Минобр Р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по геометрии для 8 класса. Л.С. Атанасян. М.: «Просвещение», 20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Ф. Гаврилова.Учебно-методическое пособие по геометрии. 8кл. М.: «Вако»,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государственные стандарты школьного образования по иностранному языку 2-11 классы. Примерные программы. М.: АСТ: «Астрель»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, Н.М.Лапа, Э.Ш.Перегудова и др. Английский язык. Учебник для 8 класса ОУ. М.: «Просвещение»,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. Макарова. Дидактические карточки-задания по английскому языку к учебнику В.П. Кузовлева и др. М.: Экзамен,20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Английский язык. Рабочая тетрадь. 8кл.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Смирнов. Тесты по английскому языку В.П. Кузовлева и др. 8 класс. М.: «Экзамен»,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Английский язык. Книга для чтения. 8кл. М.: «Просвещение»,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. Английский язык. Книга для учителя. 8кл.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сеты к учебнику для 8кл. В.П. Кузовлева. 20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С. Музланова, С.И. Кисунько. Устные темы, диалоги и упражнения по английскому языку к учебнику В.П. Кузовлева и др. 8 кл. М.: «Экзамен»,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 Сергеева и др. Программы для общеобразовательных учреждений. «Искусство» 8-9кл. М.: «Просвещение»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ргеева, И.Э.Кашекова, Е.Д.Критская. Искусство. 8-9 классы: учеб. Для общеобразоват. Учреждений. М.:Просвещение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я программа по физическому воспитанию для учащихся 1-11 кл. В.И. Лях, Зданович. М.: «Просвещение»,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Лях, Зданович. Физическая культура. Учеб. для общеобразоват. учреждений. 8-9 классы. М.: «Просвещение»,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Н. Пономарева. Программа «Биология в основной школе» 5-9 кл. М.: Вентана- Граф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Г. Драгомилов, Р.Д. Маш. Биология. Человек. 8 кл.: учебник для учащихся 8 класса общеобразовательных учреждений.- М.: «Вентана-Граф»,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Г. Драгомилов, Р.Д. Маш. Биология. Человек. 8кл. Рабочая тетрадь. Ч1,2.М.: Вентана-Граф, 2006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С. Рохлов. Дидактический материал по биологии. Человек: Книга для учителя. М.: «Просвещение»,199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Г. Драгомилов, Р.Д. Маш. Биология. Человек. 8 класс. Методическое пособие для учи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д. Ред. Е.Д. Симоненко «Технология (трудовое обучение)». 5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Д. Симоненко. Технология. Учеб. для 8класса общеобразоват. Учреждений. М.: Вентана-Граф,200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. В.Н. Чернякова. Творческий проект по технологии обработки ткани. 5-9 кл. 20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Н. Чернякова. Методическое пособие по технологии обработки ткани 5-9 кл.. 200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для общеобразовательных учреждений. Физика. Астрономия. 7-11 кл. /сост. В.А. Коровин, В.А. Орлов/ М.: «Дрофа»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Перышкин. Физика. Учеб. для общеобразоват. учреждений. 8класс.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Д. Минькова. Рабочая тетрадь по физике 8 класс. М.: «Экзамен», 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цева. Тематические контрольные и самостоятельные работы по физике. 8 класс. 20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ькова. Физика. Тетрадь для лаборат. Работ к уч. Перышкина. 8кл. 11-12. (Иванов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тарева. Физика. Тесты к уч. Перышкина. 8кл. 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Макарова. Программа по информатике и ИКТ (системно-информационная концепция). СПб.: Питер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. Учебник 8-9 класс /Под ред. Н.В. Макаровой. СПб.: Питер, 200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. Практикум 8-9 класс./под. Ред. Н.В. Макаровой. СПб.: Питер,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 Залогова. Учебно-методическое пособие. «Компьютерная графика». М.: БИНОМ. Лаборатория знаний, 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 Залогова. Компьютерная графика. Практикум. Учебно-методическое пособие. М.: БИНОМ. Лаборатория знаний,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Данилов, Л.Г. Косулина. Программы общеобразовательных учреждений по истории в 6-11 классах. М.: Просвещение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Я. Юдовская. Новая история1800-1913. Учеб. для общеобразоват. учреждений. 8 класс. М.: «Просвещение»,20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Данилов, Л.Г. Косулина. История России, 19в. 8класс. Учеб. для общеобразоват. учреждений. М.: «Просвещение», 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Сухов, А.Ю. Морозов. Дидактические материалы Новая история 7-8 класс. М.: Дрофа, 20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А. Данилова, Л.Г. Косулина. Рабочая тетрадь по истории России 8 кл. в 2-х частя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Бранд. Тесты Новая история 7-8 кл. М.: «Дрофа», 20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Э. Безносов, Ю.В. Кушнерева. Тесты «Россия и мир» 7-8 кл. М.: «Дрофа», 2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Я. Юдовская. Рабочая тетрадь по Новой истории 8 кл. В 2-х ч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. Новая история 7-8 классы. 20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Симонова. Методические рекоминдации к учебнику А.А. Данилова, Л.Г. Косулиной. «История государства и народов России 19 в.» 8кл. 20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Боголюбов. Программы общеобразовательных учреждений по обществознанию в 6-11 классах. М.: Просвещение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Боголюбов, Л.Ф.Иванова, А.И.Матвеев. Введение в обществознание. 8-9 кл. Учеб. для общеобразоват. учреждений. М.: «Просвещение»,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Боголюбов. Дидактические материалы 8-9 кл. Введение в обществозн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Боголюбов и др. Рабочая тетрадь по обществознанию 8 класс. М.: «Просвещение», 20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. Программа курса химии для 8-9 кл. общеобразовательных учреждений.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. Химия. 8 класс: учеб. для общеобразоват. учреждений. М.: «Дрофа»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. Химия. Рабочая тетрадь. 20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. Химия. Методическое пособие. 8-9 кл.200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. Настольная книга для учителя. 8кл. 200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. Химия. Контрольные и проверочные работы.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ые программы по географии 6-11 классы. 2007. Под ред. И.В. Сиро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 Домогацких, Н.И. Алексеевский. География: учебник для 8 класса общеобразоват. учреждений. М.: ООО «ТИД «Русское слово- РС»,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 Сиротин. Рабочая тетрадь по географии с комплектом контурных карт. 8 кл. М.: «Дрофа»,20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ля учащихся образовательных учреждений ОБЖ 5-11 классы. М.: Дрофа,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. 8кл. учеб. для общеобразоват. учреждений/С.Н. Вангородский, М.И. Кузнецов, В.Н.Латчук, В.В.Марков. М.: Дрофа,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. Соловьев. Дидактические материалы по ОБЖ для 5-11 классов. М.: Дрофа, 200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Н. Латчук, В.В. Марков, М.П. Фролов. ОБЖ 5-11классы. Дидактические материалы. М.: Дрофа,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ая программа. История Красноярского края 5-9 классы. И.В. Молодцова, О.Г. Зе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Э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Ю. Ларионова, В.И. Тесленко и др. Программа «Природа и экология Краснояр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Баранов. Учебно-методическое пособие «Особо охраняемые животные Приенисейской Сибири. Птицы и млекопитающие». 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Баранов. Учебно-методическое пособие. «Особо охраняемые территории Красноярского края».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Ладыженская. Программа общеобразовательных учреждений. Русский язык 5-9 классы. М.: Просвещение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Г. Бархударов, С.Е. Крючков. Русский язык. Учеб. для общеобразоват. учреждений. 9класс. М.: «Просвещение»,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Б. Малюшкин. Тестовые задания по русскому языку. 9 класс. М.: «Творческий центр»,20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 Пучкова. Сборник тестовых заданий. 9кл. М.: «Интелект-Центр», 20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А. Еремине. Рабочая тетрадь по русскому языку 9 кл. М.: Вербум-М», 20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дидактические материалы по русскому языку 8-9классы. М.: «Аркти», 2000. А.Д. Дейки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ое пособие по русскому языку. 9кл. М.6 «Экзамен», 2007. Т.Н. Мам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Я. Коровина. Программа общеобразовательных учреждений по литературе. 5-11 классы. М.: Просвещение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Я. Коровина. Литература. Ч.1,2. 9 класс. Учеб. для общеобразовательных учреждений. М.: «Просвещение», 20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ое пособие по литературе. 9кл. М.: «ВАКО», 2005. И.В. Золотаре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 Бурмистрова. Программы общеобразовательных учреждений Алгебра. 7-9 классы. М.: «Просвещение», 20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. Миндюк. Рабочие программы. Алгебра 7-9 классы. М.: «Просвещение»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Н. Макарычев, Н.Г.Миндюк, К.И.Нешков, С.Б.Суворова; под ред. С..Теляковского. Алгебра. Учеб. для 9класса общеобразоват. учреждений. М.: «Просвещение»,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. Алтынов. Тесты по алгебре 7-9 классы. М.: «Дрофа», 20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Ф. Лысенко, С.Ю. Кулабухова. Математика 9 класс подготовка к ГИА-2012. Ростов на Дону. Легион-М, 2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В. Сычева, Н.Б. Гусева. Алгебра нестандартные задачи. 9 класс. Экспресс- репетитор для подготовки к ГИА. М.: АСТ-Астрель,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Ф. Лысенко, С.Ю. Кулабухова. Подготовка к ГИА 9 класс. Ростов на Дону «Легион»,2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А математика 2012. Сборник заданий для 9класса. В.В. Кочагин, М.Н. Кочагина. М.: «Эксмо», 2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. Алтынов. Дидактические материалы по алгебре 7-9 кл. М.: «Дрофа», 20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Б. Крайнева. Сборник тестовых заданий по алгебре. 9кл. М.: «Интелект-Центр»,20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ые программы по географии 6-11 классы. 2007. Под ред. И.В. Сиро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 Домогацких. География: Население и хозяйство России: учебник для 9 класса общеобразовательных учреждений. М: ООО ТИД «Русское слово- РС»,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 Сиротин. Рабочая тетрадь по географии с комплектом контурных карт. 9 кл. М.: «Дрофа»,20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Данилов, Л.Г. Косулина. Программы общеобразовательных учреждений по истории в 6-11 классах. М.: Просвещение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Сороко-Цюпа. Новейшая история 20в. Учеб. для 9кл. общеобрапзоват. учрежднений.М.: «Просвещение»,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, Касулина. История России. Учеб. для 9 кл. общеобразоват. учреждений. М.: «Просвещение»,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Данилов. Рабочая тетрадь по истории России 9 кл. М.: «Просвещение»,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Сорока-Цюпа. Рабочая тетрадь по новейшей истории 9кл. М.: «Просвещение»,200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. Новейшая история 20 начало 21 века. 20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Симонова. Методические рекомендации к учебнику А.А. Данилова, Л.Г. Косулиной. «История государства и народов России 20в.» 9кл. 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для общеобразовательных учреждений. Физика. Астрономия. 7-11 кл. /сост. В.А. Коровин, В.А. Орлов/ М.: «Дрофа»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Перышкин, Е.М. Гутник. Физика. 9класс. Учеб. для общеобразоват. учреждений. М.: «Дрофа»,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Д. Минькова. Рабочая тетрадь по физике 9 класс. М.: «ЭКЗАМЕН»,200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цева. Контрольные и самостоятельные работы по физике ( к уч. Перышкина).  9кл. 201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ькова. Физика. Тетрадь для лаборат. работ ( к уч. Перышкина).  9кл. 11-12г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тарева. Физика. Тесты. (к уч. Перышкина). 9кл. 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Макарова. Программа по информатике и ИКТ (системно-информационная концепция). СПб.: Питер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. Учебник 8-9 класс /Под ред. Н.В. Макаровой. СПб.: Питер, 200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. Практикум 8-9 класс./под. Ред. Н.В. Макаровой. СПб.: Питер,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 Залогова. Учебно-методическое пособие. «Компьютерная графика». М.: БИНОМ. Лаборатория знаний, 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 Залогова. Компьютерная графика. Практикум. Учебно-методическое пособие. М.: БИНОМ. Лаборатория знаний,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Н. Пономарева. Программа «Биология в основной школе» 5-9 кл. М.: Вентана- Граф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Н. Пономарева, О.А.Корнилова, Н.М.Чернова. Биология. 9кл. Учеб. для общеобразоват. учреждений. М.: «Вентана-Граф»,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. Биология. Рабочая тетрадь. 9кл. 2011. (к уч. Пономарево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Н. Пономарева, Н.М. Чернова «Основы общей биологии» 9класс. Рабочая тетрадь.Ч.1,2. М.: Вентана-Граф,20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Н. Пономарева, Н.М. Чернова. «Основы общей биологии. 9класс.» Методическое пособие для учителя. М.: «Вентана-Граф»,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. Программа курса химии для 8-9 кл. общеобразовательных учреждений.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С. Габриелян. Химия. Учеб. для 9класса общеобразоват. учреждений. М.: Дрофа,20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. Рабочая тетрадь по химии 9 класс.20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. Контрольные и проверочные работы по химии. 9 класс. 20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. Химия. Методическое пособие 8-9кл. 200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. Настольная книга для учителя. 9кл.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Боголюбов. Программы общеобразовательных учреждений по обществознанию в 6-11 классах. М.: Просвещение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Боголюбов, Л.Ф.Иванова, А.И.Матвеев. Введение в обществознание. 8-9 кл. Учеб. для общеобразоват. учреждений. М.: «Просвещение»,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Боголюбов. Дидактические материалы 8-9 кл. Введение в обществозн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И. Жильцова. Рабочая тетрадь по обществознанию 9класс. М.: «Просвещение», 20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я программа по физическому воспитанию для учащихся 1-11 кл. В.И. Лях, Зданович. М.: «Просвещение»,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Лях, Зданович. Физическая культура. Учеб. для общеобразоват. учреждений. 8-9 классы. М.: «Просвещение»,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государственные стандарты школьного образования по иностранному языку 2-11 классы. Примерные программы. М.: АСТ: «Астрель»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Английский язык. Учебник для 9 класса ОУ. М.: «Просвещение»,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. Макарова. Дидактические карточки- задания по английскому языку к учебнику В.П. Кузовлева и др. М.: Экзамен, 20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Английский язык. Рабочая тетрадь. 9кл. 20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Английский язык. Книга для чтения. 9кл. М.: Просвещение,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Английский язык. Книга для учителя. 9кл. М.: Просвещение, 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сеты к учебнику для 9 класса В.П. Кузовлева,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 Сергеева и др. Программы для общеобразовательных учреждений. «Искусство» 8-9кл. М.: «Просвещение»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ргеева, И.Э.Кашекова, Е.Д.Критская. Искусство. 8-9 классы: учеб. Для общеобразоват. Учреждений. М.:Просвещение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общеобразовательных учреждений. Геометрия. 7-9 кл. М.: «Просвещени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Ф. Бутузов. Рабочие программы по геометрии 7-9 кл. М.: «Просве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Атанасян. Геометрия 7-9 класы. Учеб. для общеобразоват. учреждений. М.: «просвещение»,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С. Атанасян. Рабочая тетрадь по геометрии. 9кл. М.: «Просвещение»,20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ая программа. История Красноярского края 5-9 классы. И.В. Молодцова, О.Г. Зе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. Гольцова. Русский язык. Программа курса 10-11кл. М.: «Русское слово»,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. Гольцова. Русский язык 10-11 класс. Учеб. для общеобразоват. учреждений. М.: «Русское слово»,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А. Войлова. Тесты по русскому языку. М.: «Дрофа»,20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Я Коровина. Программа общеобразовательных учреждений по литературе. 5-11 кл. М.: «Просвещение»,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Коровин. Литература 10 кл. Учеб. для общеобразоват. Учреждений. В 2-х частях. Базовый и профил. уровни. М.: «Просвещение»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М. Михайлова. Литература. Тесты. 9-11кл. М.: «Дрофа»,20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государственные стандарты школьного образования по иностранному языку 2-11 классы. Примерные программы. М.: АСТ: «Астрель»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Английский язык. Учебник для учащихся 10-11кл общеобразоват. учреждений. М.: «Просвещение»,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. Макарова. Дидактические карточки- задания по английскому языку к учебнику В.П. Кузовлева и др. М.: Экзамен, 20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Английский язык. Книга для учителя. 10-11кл. М.: Просвещение, 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сеты к учебнику для 10-11 класса В.П. Кузовлева,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Загладин. Программа курса «Всемирная история 20век». 10-11 клас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Загладин. Программа курса «Всемирная история с древнейших времен до конца 19 века» 10 класс. Сахаров А.Н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Н.Сахаров. История России  с древнейших времен до конца 16в. Учеб. для учащихся 10 кл. общеобразоват. учреждений. М.: ООО «ТИД «Русское слово-РС»,2007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Н. Сахаров, А.Н.Боханов. История России 17-19 века. Ч.2. М.: ООО «ТИД «Русское слово-РС»,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М. Ляшенко. Дидактические материалы. История России 19в. 20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И. Тюляева. Настольная книга для учителя истории.20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И. Тюляева. Учебно-методическое пособие по истории 10-11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. Россия и мир.10-11 классы.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ые программы по географии 6-11 классы. 2007. Под ред. И.В. Сиро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 Домогацких, Н.И. Алексеевский. География: Экономическая и социальная география мира. Ч1,2. Общая характеристика мира. Учеб. для 10-11классов общеобразовательных учреждений. М.: ООО «ТИД «Русское слово-РС»,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Максаковский. Экономическая и социальная география мира. Атлас. 10 кл. 200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Б. Пятунин, Ю.А. Симагин. Тестовые задания по географии 6-10 кл. (ко всем параллельным учебникам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 Бурмистрова. Программы общеобразовательных учреждений. Алгебра и начала анализа. М.: «Просвещение»,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Н. Колмагоров, А.М.Абрамов, Ю.П.Дудницин. Алгебра и начала анализа 10-11кл. Учеб. для общеобразоват. учреждений. М.: «Просвещение»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. Алтынов. Контрольные и зачетные работы по алгебре. 10кл. М.: «Экзамен»,20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. Алтынов. Тесты. Алгебра и начала анализа. 10-11кл. М.: «Дрофа»,20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 Звавич. Контрольные и проверочные работы по алгебре 10-11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М. Ивлев. Дидактические материалы по алгебре и начала анализа для 10класса. М.: «Просвещеие»,199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Н. Рурукин. Учебно-методическое пособие по алгебре и начала анализа 10кл. М.: «ВАКО»,2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Л. Семенова. Математика ЕГЭ-2012. М.: «Экзамен»,20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ля учащихся общеобразовательных учреждений по ОБЖ. 5-11 классы. М.: «Дрофа»,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.Вангородский, В.Н.Латчук, С.К.Миронов.Основы безопасности жизнедеятельности. Учеб. для 10кл. общеобразоват. учреждений. М.: Дрофа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. Соловьев. Дидактические материалы по ОБЖ. 5-11кл. М.: «Дрофа»,20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одготовки к военной службе. М.: «Просвещение»,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. Программа курса химии для общеобразоват. учреждений.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, Н.Ф.Маскаев, С.Ю.Пономарев Химия. Учеб. для 10кл. общеобразоват. учреждений. М.: Дрофа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по химии. 10кл. М.: Дрофа,20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, Г.Г. Лысова. Химия. Методическое пособие. 10кл. М.: «Дрофа»,20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. Контрольные и проверочные работы.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ая программа основного общего образования по физике. 10-11 классы. Под. Ред. В.А. Орлова, О.Ф. Кабардин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Я. Мякишев, Б.Б. Буховцев. Физика. Учеб. для 10кл. общеобразоват. учреждений. М.: «Просвещение»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. степанова. Сборник задач по физике для 10-11 кл. общеобразоват. учреждений. М.: «Просвещение»,20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И. Громцева. Контрольные и самостоятельные работы по физике 10кл. М.: «ЭКЗАМЕН»,200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фентьева. Физика. Тетрадь для лабораторных работ, 10кл. 2011. (к уч. Мякишев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Рымкевич. Физика. Задачник. 10-11кл. Пособие для общеобразоват. учреждений. М.: «Дрофа»,200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я программа по физическому воспитанию для учащихся 1-11 кл. В.И. Лях, Зданович. М.: «Просвещение»,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Лях, А.А.Зданевич под ред. В.И.Ляха. Физическая культура. Учеб. для 10-11классов общеобразоват. учреждений. М.: «Просвещение»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физического воспитания учащихся 10-11кл. М.: «Просвещение»,199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указания к курсу «Лыжная подготовка». Красноярск,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Макарова. Программа по информатике и ИКТ (системно-информационная концепция). СПб.: Питер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. Учебник. 10кл. Базовый уровень/Под. Ред. Н.В. Макаровой. СПб.: Питер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.Я. Боргено, М.В. Кирсанова. Учебно-методическое пособие «Офисные технологии» М.: Новосибирск.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общеобразовательных учреждений. «Технология: трудовое обучение» 5-11 классы,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Д. Симоненко. Технология. Учеб. для 10кл. общеобразоват. учреждений. М.: Вентана_граф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 Рапацкая. Программа курса «Мировая и художественная культура» 10-11кл. М.: «ВЛАДОС»,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 Рапацкая. Мировая и художественная культура 10кл. Учеб. для общеобразоват. учреждений. М.: «ВЛАДОС»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 биологии для учащихся 10-11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Н. Пономарева, О.А. Корнилова. Общая биология. Учеб. для 10кл. общеобразоват. учреждений.М.: «Вентана-Граф»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 Козлова. Биология. 10кл. Рабочая тетрадь для учащихся общеобразоват. учреждений. М.: «Вентана-Граф»,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М. Саакян. Изучение геометрии 10-11кл. М.: «Просвещение»,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Атанасян. Геометрия 10-11кл. Учеб. для ощеобразоват. учреждений. М.: «Просвещение»,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 Мищенко. Рабочие тетради по геометрии 10кл. к уч. Л.С. Атанасян. М.: АСТ «Астрель»,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. Алтынов. Тесты по геометрии 10-11кл. М.: Дрофа»,199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А. Яровенко. Учебно-методическое пособие по геометрии. 11кл. М.: «Вако»,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Боголюбов. Программы общеобразовательных учреждений по обществознанию в 6-11 классах. М.: Просвещение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. Боголюбов, Ю.И.Аверьянов, Н.И.Городецкая. Обществознание. Учеб. для 10 класса общеобразовательных учреждений. Базовый уровень. М.: Просвещение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Боголюбов. И др. «Школьный словарь по обществознанию». 10-11кл. 200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ая программа. «Основы регионального развития». И.В. Молодцова, О.Г.  Зе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И. Дроздов, Е.В. Артемьев. Пособие для учителя.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. Гольцова. Русский язык. Программа курса 10-11кл. М.: «Русское слово»,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. Гольцова. Русский язык 10-11 класс. Учеб. для общеобразоват. учреждений. М.: «Русское слово»,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А. Войлова. Тесты по русскому языку. М.: «Дрофа»,20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Я Коровина. Программа общеобразовательных учреждений по литературе. 5-11 кл. М.: «Просвещение»,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1 класс. Учеб. для общеобразоват. учреждений В 2-х частях. /В.А.Чалмаев, О.Н.Михайлов, А.И.Павловский и др.;сост.Е.П.Пронина под ред. В.П.Журавлева. М.: «Просвещение»,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М. Михайлова. Литература. Тесты. 9-11кл. М.: «Дрофа»,20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 Бурмистрова. Программы общеобразовательных учреждений. Алгебра и начала анализа. М.: «Просвещение»,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Н. Колмагоров. Алгебра и начала анализа 10-11кл. Учеб. для общеобразоват. учреждений. М.: «Просвещение»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. Алтынов. Контрольные и зачетные работы по алгебре. 11кл. М.: «Экзамен»,20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. Алтынов. Тесты. Алгебра и начала анализа. 10-11кл. М.: «Дрофа»,20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 Звавич. Контрольные и проверочные работы по алгебре 10-11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М. Ивлев. Дидактические материалы по алгебре и начала анализа для 11класса. М.: «Просвещеие»,199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Н. Рурукин. Учебно-методическое пособие по алгебре и начала анализа. 11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государственные стандарты школьного образования по иностранному языку 2-11 классы. Примерные программы. М.: АСТ: «Астрель»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Английский язык. Учебник для учащихся 10-11кл общеобразоват. учреждений. М.: «Просвещение»,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. Макарова. Дидактические карточки- задания по английскому языку к учебнику В.П. Кузовлева и др. М.: Экзамен, 20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 и др. Английский язык. Книга для учителя. 10-11кл. М.: Просвещение, 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сеты к учебнику для 10-11 класса В.П. Кузовлева,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М. Саакян. Изучение геометрии 10-11кл. М.: «Просвещение»,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Атанасян. Геометрия 10-11кл. Учеб. для общеобразоват. учреждений. М.: «Просвещение»,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 Мищенко. Рабочие тетради по геометрии 10кл. к уч. Л.С. Атанасян. М.: АСТ «Астрель»,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. Алтынов. Тесты по геометрии 10-11кл. М.: Дрофа»,199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А. Яровенко. Учебно-методическое пособие по геометрии. 11кл. М.: «Вако»,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ля учащихся общеобразовательных учреждений по ОБЖ. 5-11 классы. М.: «Дрофа»,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.Вангородский, В.Н.Латчук, В.В.Марков, С.К.Миронов. Основы безопасности жизнедеятельности. Учеб. для 11кл. общеобразоват. учреждений. М.:Дрофа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. Соловьев. Дидактические материалы по ОБЖ. 5-11кл. М.: «Дрофа»,20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одготовки к военной службе. М.: «Просвещение»,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. Программа курса химии для общеобразоват. учреждений.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, Г.Г.Лысова. Химия. Учеб. для 10кл. общеобразоват. учреждений. М.:Дрофа,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, Г.Г. Лысова. Химия. Методическое пособие. 11кл. М.: «Дрофа»,20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. Контрольные и проверочные работы. 20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. Химия. Настольная книга для учителя. Ч1,2,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 биологии для учащихся 10-11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Н. Пономарева, О.А. Корнилова. Общая биология. Учеб. для 11кл. общеобразоват. учреждений.М.: «Вентана-Граф»,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 Козлова. Биология. 11кл. Рабочая тетрадь для учащихся общеобразоват. учреждений. М.: «Вентана-Граф»,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ые программы по географии 6-11 классы. 2007. Под ред. И.В. Сиро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 Домогацких, Н.И. Алексеевский. География: Экономическая и социальная география мира. Ч1,2. Общая характеристика мира. Учеб. для 10-11классов общеобразовательных учреждений. М.: ООО «ТИД «Русское слово-РС»,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Максаковский. Экономическая и социальная география мира. Атлас. 11 кл. 200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Б. Пятунин, Ю.А. Симагин. Тестовые задания по географии 6-10 кл. (ко всем параллельным учебника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Макарова. Программа по информатике и ИКТ (системно-информационная концепция). СПб.: Питер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. Учебник. 11кл. Базовый уровень/Под. Ред. Н.В. Макаровой. СПб.: Питер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.Я. Боргено, М.В. Кирсанова. Учебно-методическое пособие «Офисные технологии» М.: Новосибирск.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общеобразовательных учреждений. «Технология: трудовое обучение» 5-11 классы,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Д. Симоненко, О.П.Очинин, Н.В.матяш. Технология. Учеб. для 11кл. общеобразоват. учреждений. М.: Вентана_граф,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ая программа основного общего образования по физике. 10-11 классы. Под. Ред. В.А. Орлова, О.Ф. Кабардин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Я. Мякишев, Б.Б. Буховцев. Физика. Учеб. для 11кл. общеобразоват. учреждений. М.: «Просвещение»,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. степанова. Сборник задач по физике для 10-11 кл. общеобразоват. учреждений. М.: «Просвещение»,20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И. Громцева. Контрольные и самостоятельные работы по физике 10кл. М.: «ЭКЗАМЕН»,200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фентьева. Физика. Тетрадь для лабораторных работ, 11кл. 2011. (к уч. Мякишев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Рымкевич. Физика. Задачник. 10-11кл. Пособие для общеобразоват. учреждений. М.: «Дрофа»,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я программа по физическому воспитанию для учащихся 1-11 кл. В.И. Лях, Зданович. М.: «Просвещение»,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Лях, А.А.Зданевич под ред. В.И.Ляха. Физическая культура. Учеб. для 10-11классов общеобразоват. учреждений. М.: «Просвещение»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физического воспитания учащихся 10-11кл. М.: «Просвещение»,199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указания к курсу «Лыжная подготовка». Красноярск,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 Рапацкая. Программа курса «Мировая и художественная культура» 10-11кл. М.: «ВЛАДОС»,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 Рапацкая. Мировая и художественная культура 11кл. Учеб. для общеобразоват. учреждений. М.: «ВЛАДОС»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Боголюбов. Программы общеобразовательных учреждений по обществознанию в 6-11 классах. М.: Просвещение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Л.Боголюбов, Н.И.Городецкая, А.И.Матвеев. Обществознание. Учеб. для общеобразоват. Учреждений. Базовый уровень. М.:Просвещение,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е материалы по курсу «человек и общество». 20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Боголюбов. Учебно- методическое пособие по курсу «Человек и обществ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Загладин. Программа курса «Всемирная история 20век». 10-11 клас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Загладин. Программа курса «Всемирная история с древнейших времен до конца 19 века» 10 класс. Сахаров А.Н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Загладин, С.И. Козленко, С.Т.Минаков, Ю.А.Петров. История Отечества 20 начало 21в. Учеб. для 11кл. общеобразоват. учреждений. М.:ООО «ТИД «Русское слово -РС»,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,В. Загладин. Всемирная история 20в.. Учеб. для 11кл. общеобразоват. учреждений. М.:ООО «ТИД «Русское слово»,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ое пособие «Исторя» 10-11кл., 200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. Россия и мир. 2005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2:33:00Z</dcterms:created>
  <dc:creator>ДСОШ</dc:creator>
  <dc:description/>
  <cp:keywords/>
  <dc:language>en-US</dc:language>
  <cp:lastModifiedBy>Учительская</cp:lastModifiedBy>
  <dcterms:modified xsi:type="dcterms:W3CDTF">2013-02-21T02:44:00Z</dcterms:modified>
  <cp:revision>115</cp:revision>
  <dc:subject/>
  <dc:title/>
</cp:coreProperties>
</file>